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2025 года                    №  5/42-167                                       с.Колояр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Колоярского муниципального образования Вольского муниципального района Саратовская обла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Колоярского муниципального образования, на основании статьи 21 Устава Колоярского сельского поселения Вольского муниципального района Саратовской области, Совет Колояр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29 для проведения выборов депутатов в Совет Колоярского муниципального образования Вольского муниципального района Саратовская облас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29 образуется сроком на десять лет на основании данных о численности избирателей, зарегистрированных на территории Колояр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koloyarskoe-r64.gosweb.gosuslugi.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олояр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С.П.Дрему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 5/42-167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29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58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ёл Колоя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Ерыкла, Старая Лопастейка, деревни Минеевка, деревни Марье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58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1963420</wp:posOffset>
                </wp:positionV>
                <wp:extent cx="570865" cy="570865"/>
                <wp:effectExtent l="5715" t="5715" r="5080" b="206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2pt;margin-top:154.6pt;width:44.9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Cs w:val="24"/>
        </w:rPr>
        <w:drawing>
          <wp:inline distT="0" distB="0" distL="0" distR="0">
            <wp:extent cx="5568950" cy="415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П.Дремуче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8:00Z</dcterms:created>
  <dc:creator>USER</dc:creator>
  <dc:description/>
  <cp:keywords/>
  <dc:language>en-US</dc:language>
  <cp:lastModifiedBy>ьтлр  лпл оло</cp:lastModifiedBy>
  <cp:lastPrinted>2015-03-19T14:01:00Z</cp:lastPrinted>
  <dcterms:modified xsi:type="dcterms:W3CDTF">2025-03-28T07:47:00Z</dcterms:modified>
  <cp:revision>3</cp:revision>
  <dc:subject/>
  <dc:title/>
</cp:coreProperties>
</file>