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2025 года                     № 1                                         с.Колоя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Колояр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Колояр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Колояр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олоярского муниципального образования от 23 января 2024 года № 7 «Об установлении нового размера должностного оклада инспектора военно-учетного стола администрации Колояр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С.П.Дремучев</w:t>
      </w:r>
      <w:r>
        <w:br w:type="page"/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олоярского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25 года № 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лояр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Бонифаций</cp:lastModifiedBy>
  <cp:lastPrinted>2021-01-18T14:07:00Z</cp:lastPrinted>
  <dcterms:modified xsi:type="dcterms:W3CDTF">2025-01-10T09:48:00Z</dcterms:modified>
  <cp:revision>12</cp:revision>
  <dc:subject/>
  <dc:title/>
</cp:coreProperties>
</file>