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left"/>
        <w:rPr/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 xml:space="preserve">25 марта 2025 </w:t>
      </w:r>
      <w:r>
        <w:rPr>
          <w:b/>
          <w:szCs w:val="28"/>
        </w:rPr>
        <w:t xml:space="preserve">года                      № 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                                           с.Колояр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ведении мероприятий по санитарной очистке и благоустройству территории </w:t>
            </w:r>
            <w:r>
              <w:rPr>
                <w:szCs w:val="28"/>
                <w:lang w:val="ru-RU"/>
              </w:rPr>
              <w:t>Колоярского</w:t>
            </w:r>
            <w:r>
              <w:rPr>
                <w:szCs w:val="28"/>
              </w:rPr>
              <w:t xml:space="preserve"> муниципального образования на весенний период 20</w:t>
            </w: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о </w:t>
      </w:r>
      <w:r>
        <w:rPr>
          <w:szCs w:val="28"/>
        </w:rPr>
        <w:t>ст.14 Федерального Закона от 06.10.2003 г</w:t>
      </w:r>
      <w:r>
        <w:rPr>
          <w:szCs w:val="28"/>
          <w:lang w:val="ru-RU"/>
        </w:rPr>
        <w:t>од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131-ФЗ «Об общих принципах организации местного самоуправления в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>», п.</w:t>
      </w:r>
      <w:r>
        <w:rPr>
          <w:szCs w:val="28"/>
          <w:lang w:val="ru-RU"/>
        </w:rPr>
        <w:t>9</w:t>
      </w:r>
      <w:r>
        <w:rPr>
          <w:szCs w:val="28"/>
        </w:rPr>
        <w:t xml:space="preserve"> ч.1 ст.3, ст.30 </w:t>
      </w:r>
      <w:r>
        <w:rPr>
          <w:bCs/>
          <w:szCs w:val="28"/>
        </w:rPr>
        <w:t xml:space="preserve">Устава </w:t>
      </w:r>
      <w:r>
        <w:rPr>
          <w:szCs w:val="28"/>
        </w:rPr>
        <w:t>Колоярского</w:t>
      </w:r>
      <w:r>
        <w:rPr>
          <w:bCs/>
          <w:szCs w:val="28"/>
        </w:rPr>
        <w:t xml:space="preserve"> сельского поселения Вольского муниципального района Саратовской области</w:t>
      </w:r>
      <w:r>
        <w:rPr>
          <w:szCs w:val="28"/>
        </w:rPr>
        <w:t xml:space="preserve">, в целях улучшения санитарного состояния и благоустройства территории </w:t>
      </w:r>
      <w:r>
        <w:rPr>
          <w:szCs w:val="28"/>
          <w:lang w:val="ru-RU"/>
        </w:rPr>
        <w:t>Колояр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Колоярского муниципального образования в период с 01 апреля 2025 года по 01 июня 2025 года, санитарными днями на период проведения месячника и по завершению его на летний период до 31 августа 2025 года считать среду и пятницу еженед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Колоярского муниципального образования в весенний период 2025 года (Приложение №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рганизаций и учреждений всех форм собственности, расположенных на территории Колоярского муниципального образования организовать санитарную очистку и благоустройство территории в соответствии с рекомендуемым закреплением (Приложение   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ндивидуальным предпринимателям, не вошедшим в приложение № 2,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вступает в силу со дня обнародовани</w:t>
      </w:r>
      <w:r>
        <w:rPr>
          <w:szCs w:val="28"/>
          <w:lang w:val="ru-RU"/>
        </w:rPr>
        <w:t>я</w:t>
      </w:r>
      <w:r>
        <w:rPr>
          <w:szCs w:val="28"/>
        </w:rPr>
        <w:t>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у здания администрации – с.Колояр, пл.Комсомольская, д. 20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Ерыкла – с.Ерыкла, ул. Народная, д.33 (по согласованию)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63 ул.Советская с.Старая Лопастей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12 ул.Сосновая д.Марьевка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ска объявлений, расположенная напротив жилого дома 11 ул.Вишневая д.Минеевк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7</w:t>
      </w:r>
      <w:r>
        <w:rPr/>
        <w:t xml:space="preserve">. Настоящее постановление вывешивается на период 30 календарных дней: с </w:t>
      </w:r>
      <w:r>
        <w:rPr>
          <w:lang w:val="ru-RU"/>
        </w:rPr>
        <w:t>26 марта 2025</w:t>
      </w:r>
      <w:r>
        <w:rPr/>
        <w:t xml:space="preserve"> года по </w:t>
      </w:r>
      <w:r>
        <w:rPr>
          <w:lang w:val="ru-RU"/>
        </w:rPr>
        <w:t>24 апреля 2025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8</w:t>
      </w:r>
      <w:r>
        <w:rPr/>
        <w:t xml:space="preserve">. Датой обнародования считать </w:t>
      </w:r>
      <w:r>
        <w:rPr>
          <w:lang w:val="ru-RU"/>
        </w:rPr>
        <w:t>26 марта 2025</w:t>
      </w:r>
      <w:r>
        <w:rPr/>
        <w:t xml:space="preserve"> года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>9</w:t>
      </w:r>
      <w:r>
        <w:rPr/>
        <w:t>. После обнародования настоящее постановление хранится в администрации Колоярского муниципального образования.</w:t>
      </w:r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0</w:t>
      </w:r>
      <w:r>
        <w:rPr/>
        <w:t xml:space="preserve">. Сбор предложений и замечаний в случаях, установленных законодательством, осуществляется по адресу: с. Колояр, пл. Комсомольская, </w:t>
      </w:r>
      <w:r>
        <w:rPr>
          <w:lang w:val="ru-RU"/>
        </w:rPr>
        <w:t>д.</w:t>
      </w:r>
      <w:r>
        <w:rPr/>
        <w:t>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 Разместить настоящее постановление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koloyarskoe-r64.gosweb.gosuslugi.r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Heading3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</w:t>
      </w:r>
      <w:r>
        <w:rPr>
          <w:lang w:val="ru-RU"/>
        </w:rPr>
        <w:t>2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  <w:r>
        <w:br w:type="page"/>
      </w:r>
    </w:p>
    <w:p>
      <w:pPr>
        <w:pStyle w:val="Heading3"/>
        <w:jc w:val="right"/>
        <w:rPr/>
      </w:pPr>
      <w:r>
        <w:rPr>
          <w:sz w:val="22"/>
          <w:szCs w:val="22"/>
        </w:rPr>
        <w:t>Приложение 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1</w:t>
      </w:r>
    </w:p>
    <w:p>
      <w:pPr>
        <w:pStyle w:val="Heading3"/>
        <w:jc w:val="right"/>
        <w:rPr/>
      </w:pPr>
      <w:r>
        <w:rPr>
          <w:sz w:val="22"/>
          <w:szCs w:val="22"/>
        </w:rPr>
        <w:t>к постановлению администрации Колоярского</w:t>
      </w:r>
    </w:p>
    <w:p>
      <w:pPr>
        <w:pStyle w:val="Heading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Heading3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5.03.2025 </w:t>
      </w:r>
      <w:r>
        <w:rPr>
          <w:sz w:val="22"/>
          <w:szCs w:val="22"/>
        </w:rPr>
        <w:t>года №</w:t>
      </w:r>
      <w:r>
        <w:rPr>
          <w:sz w:val="22"/>
          <w:szCs w:val="22"/>
          <w:lang w:val="ru-RU"/>
        </w:rPr>
        <w:t xml:space="preserve"> 9</w:t>
      </w:r>
    </w:p>
    <w:p>
      <w:pPr>
        <w:pStyle w:val="Heading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по санитарной очистке и благоустройству территории Колоярского муниципального образования на весенний период 2025 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4"/>
        <w:gridCol w:w="1615"/>
        <w:gridCol w:w="3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ь ф</w:t>
            </w:r>
            <w:r>
              <w:rPr>
                <w:rFonts w:cs="Times New Roman" w:ascii="Times New Roman" w:hAnsi="Times New Roman"/>
              </w:rPr>
              <w:t>илиала МАОУ «Образовательный центр № 5 имени Героя Советского союза З.И. Маресевой с.Черкасское» в с.Колояр Вольск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саженцев на закрепленных территор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оярского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листовок на экологические те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 2025 г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администр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268883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С.П.Дремуче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</w:rPr>
      </w:pPr>
      <w:bookmarkStart w:id="1" w:name="_Hlk5268883"/>
      <w:bookmarkEnd w:id="1"/>
      <w:r>
        <w:rPr>
          <w:rFonts w:cs="Times New Roman" w:ascii="Times New Roman" w:hAnsi="Times New Roman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 Колояр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5 года № 9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нитарной очистки и благоустройства по Колоярскому муниципальному образованию за организациями и учреждениями (по согласованию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3969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крепленная терр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Администрация Колоярского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олоярского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ремучев С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УЗ СО «Вольская ЦРБ» Черкасская врачебная амбулатория ФАП с.Колоя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Заведующий ФАП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Лысенко Л.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ГУ «Отдельный пожарный пост с.Колояр № 27» служба 01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прилегающей территории к зданию отдельного поста, улица Советская от дома № 20 до моста, улица Ленина от дома № 2 до дома №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пост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Ландин А.В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илиал МАОУ «Образовательный центр №5 имени Героя Советского союза З.И.Маресевой с.Черкасское» в с.Колояр Вольского района Сарат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школы, спортивная площадка, территория памятников, территория в пределах границ детского сада, с.Колояр ул. Ленина от № 1 до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филиал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Федотов А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ДК с.Колояр структурное подразделение МУК «Ц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культурно-досуговых организаций клубного тип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дина Н.Г.</w:t>
            </w:r>
          </w:p>
          <w:p>
            <w:pPr>
              <w:pStyle w:val="Style17"/>
              <w:rPr>
                <w:rFonts w:ascii="Times New Roman" w:hAnsi="Times New Roman" w:cs="Times New Roman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(по согласованию)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ЦБС №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здания; спортивн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Сапожникова С.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ГАУ СО «</w:t>
            </w:r>
            <w:r>
              <w:rPr>
                <w:rStyle w:val="Name2"/>
                <w:rFonts w:cs="Times New Roman" w:ascii="Times New Roman" w:hAnsi="Times New Roman"/>
              </w:rPr>
              <w:t>Черкасский дом - интернат для граждан, имеющих психические расстройства</w:t>
            </w:r>
            <w:r>
              <w:rPr>
                <w:rFonts w:cs="Times New Roman" w:ascii="Times New Roman" w:hAnsi="Times New Roman"/>
              </w:rPr>
              <w:t>» (Колоярское отдел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чреждения, вокруг него, ул. Московская от д. №1 до №81, от № 2 до №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Цурган А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тделение ГАУ СО «Комплексный центр социального обслуживания населения Воль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Парк на пл. Комсомол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Волкова Е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Симонян С.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всех зданий, бригад, ферм, мехтока,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имонян С.Р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сбербанка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622/03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, ул.Ленина от д.№ 20 до д. 24, парк на пл. Комсомоль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Старший менеджер по обслуживанию Силагина И.В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ОО «Лазурь-200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Территория в пределах границ зд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Фармацевт аптечного пункта с.Колояр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озлова Е.Я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Рябухов Н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в пределах границ ул. Московская от д. № 55 до д. №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Рябухов Н.П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5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улин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здания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Е.А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лава КФХ Синичкин В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 пределах дома, ул.Ленина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чкин В.П. (по согласованию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П Глава КФХ Ибрагимов Б.С-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Территория фермы, ул. Народная от фермы до д.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Ибрагимов Б.С-А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П.Дремуч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14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0:00Z</dcterms:created>
  <dc:creator>Владелец</dc:creator>
  <dc:description/>
  <dc:language>en-US</dc:language>
  <cp:lastModifiedBy>ьтлр  лпл оло</cp:lastModifiedBy>
  <cp:lastPrinted>2021-04-06T18:03:00Z</cp:lastPrinted>
  <dcterms:modified xsi:type="dcterms:W3CDTF">2025-03-25T10:10:00Z</dcterms:modified>
  <cp:revision>2</cp:revision>
  <dc:subject/>
  <dc:title/>
</cp:coreProperties>
</file>