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5 года                        № 6        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-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Колояр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-2025» с 01 февраля по 30 июня 2025 года и с 01 ноябр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-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Бирюкова Наталья Павловна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Маркачева Ольга Ивановна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 Лапшов Алексей Анатольевич – командир отделения отдельного пожарного поста № 27 с.Колояр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5 числа, начиная с февраля 2025 года результаты проведения надзорно-профилактической операции «Жилище-2025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ода по 30.06.2025 года, с 01.11.2025 года по 31.12.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Колоярского муниципального образования от 29.01.2025 года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яр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С.П.Дремуч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3:00Z</dcterms:created>
  <dc:creator>ГПН</dc:creator>
  <dc:description/>
  <dc:language>en-US</dc:language>
  <cp:lastModifiedBy>ьтлр  лпл оло</cp:lastModifiedBy>
  <cp:lastPrinted>2014-02-04T09:38:00Z</cp:lastPrinted>
  <dcterms:modified xsi:type="dcterms:W3CDTF">2025-01-29T10:23:00Z</dcterms:modified>
  <cp:revision>2</cp:revision>
  <dc:subject/>
  <dc:title>СОВЕТ</dc:title>
</cp:coreProperties>
</file>