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ОЛОЯР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25 года                      № 5                                            с.Колоя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3684" w:hanging="0"/>
        <w:rPr/>
      </w:pPr>
      <w:r>
        <w:rPr>
          <w:lang w:val="ru-RU"/>
        </w:rPr>
        <w:t xml:space="preserve">О внесении </w:t>
      </w:r>
      <w:r>
        <w:rPr/>
        <w:t>изменени</w:t>
      </w:r>
      <w:r>
        <w:rPr>
          <w:lang w:val="ru-RU"/>
        </w:rPr>
        <w:t>й</w:t>
      </w:r>
      <w:r>
        <w:rPr/>
        <w:t xml:space="preserve"> в постановление администрации Колоярского муниципального образования от  15 ноября 2024  года  №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3</w:t>
      </w:r>
      <w:r>
        <w:rPr/>
        <w:t xml:space="preserve"> «О утверждении среднесрочного финансового плана 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Колояр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Колоярского муниципального образования от  15 ноября 2024  года  № 23 «О утверждении среднесрочного финансового плана муниципального образования на 2025-2027 годы», изложив приложение в новой редакции согласно Приложения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koloyarskoe-r64.gosweb.gosuslugi.ru/" \l "_blank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koloyarskoe-r64.gosweb.gosuslugi.ru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П.Дремуче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лояр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23.01.2025 года № 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Колояр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7 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56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Колоярского 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559"/>
        <w:gridCol w:w="1276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3 </w:t>
            </w:r>
            <w:r>
              <w:rPr/>
              <w:t>494,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Колояр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18"/>
        <w:gridCol w:w="855"/>
        <w:gridCol w:w="845"/>
        <w:gridCol w:w="1225"/>
        <w:gridCol w:w="993"/>
        <w:gridCol w:w="850"/>
        <w:gridCol w:w="992"/>
        <w:gridCol w:w="993"/>
      </w:tblGrid>
      <w:tr>
        <w:trPr>
          <w:trHeight w:val="207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од</w:t>
            </w:r>
          </w:p>
        </w:tc>
      </w:tr>
      <w:tr>
        <w:trPr>
          <w:trHeight w:val="207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3,1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3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3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3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5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4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4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3,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олоярского муниципального образования                                       С.П.Дремуч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6:00Z</dcterms:created>
  <dc:creator>1</dc:creator>
  <dc:description/>
  <dc:language>en-US</dc:language>
  <cp:lastModifiedBy>ьтлр  лпл оло</cp:lastModifiedBy>
  <cp:lastPrinted>2014-11-13T14:06:00Z</cp:lastPrinted>
  <dcterms:modified xsi:type="dcterms:W3CDTF">2025-01-23T10:46:00Z</dcterms:modified>
  <cp:revision>3</cp:revision>
  <dc:subject/>
  <dc:title/>
</cp:coreProperties>
</file>