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2 января 2025 года                  № 3                                           с.Колоя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олояр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5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лоя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лоя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олоя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лоярского муниципального образования в сет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П.Дремуче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яр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2.01.2025 год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Колояр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Колоярского муниципального образования надзорно-профилактической операции «Жилище - 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итики администрации Колоярского муниципального образования Вольского муниципального района Саратовской области в отношении обработки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яр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труктуре и правилах формирования реестрового номера муниципального имущества 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Колоярского муниципального образования на ве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Колоярского муниципального образования в весенне-лет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лояр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схему водоснабжения и водоотведения Колоярского муниципального образования до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и утверждении административных регламентов предостав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яр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Колояр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олояр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лояр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Колоярского муниципального образования Вольского муниципального района Саратовской области на 2025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Колоярского муниципального образования в о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Колояр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5-202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лояр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реднесрочного финансового плана муниципального образования на 2026-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Колоярского муниципального образования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закупкам 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6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олояр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олоя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П.Дремуч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58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5-01-22T05:58:00Z</dcterms:modified>
  <cp:revision>2</cp:revision>
  <dc:subject/>
  <dc:title/>
</cp:coreProperties>
</file>