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6"/>
          <w:szCs w:val="26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4.2025 года                            № 13                                               с.Колоя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особого противопожарного режима на территории Колоярского муниципального образования в 2025 год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9, 30 Федерального закона от 21 декабря 1994 года №69-ФЗ «О пожарной безопасности», решением Совета Колояр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0.12.2015 года № 3/62-195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порядке установления особого противопожарного режима на территории Колоярск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 основании ст.30 Устава Колоярского сельского поселения Вольского муниципального района Саратовской област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вязи с установившейся сухой погодо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Установить на территории Колоярского муниципального образования особый противопожарный режим с 11 апре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 период действия особого противопожарного режима установить на территории Колояр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0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pacing w:val="5"/>
          <w:sz w:val="26"/>
          <w:szCs w:val="26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й стенд у здания администрации – с.Колояр, пл.Комсомольская, д. 20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, расположенная напротив жилого дома 12 ул.Сосновая д.Марьевка;</w:t>
      </w:r>
    </w:p>
    <w:p>
      <w:pPr>
        <w:pStyle w:val="Style22"/>
        <w:ind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ска объявлений, расположенная напротив жилого дома 11 ул.Вишневая д.Минеевк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Настоящее постановление вывешивается на период 30 календарных дней: с 11 апреля 2025 года по 10 ма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 Датой обнародования считать 11 апрел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 Колояр, пл.Комсомольская, 2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лояр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 w:val="26"/>
          <w:szCs w:val="26"/>
        </w:rPr>
        <w:t>муниципального образования                                                     С.П.Дремучев</w:t>
      </w:r>
      <w:r>
        <w:br w:type="page"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Колоярского муниципального образования от 10.04.2025 года № 1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Колоярского муниципального образования</w:t>
      </w:r>
    </w:p>
    <w:p>
      <w:pPr>
        <w:pStyle w:val="Style2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Колоярского муниципального образования запрещается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я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-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 исключением мангалов и иных приспособлений, находящихся и эксплуатирующихся на территориях объектов общественного питани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Колояр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 xml:space="preserve">привлекает в установленном порядке в помощь патрульным группам сотрудников </w:t>
      </w:r>
      <w:r>
        <w:rPr>
          <w:bCs/>
          <w:sz w:val="27"/>
          <w:szCs w:val="27"/>
        </w:rPr>
        <w:t>МО МВД России «Вольский» Саратовской</w:t>
      </w:r>
      <w:r>
        <w:rPr>
          <w:bCs/>
          <w:sz w:val="28"/>
          <w:szCs w:val="28"/>
        </w:rPr>
        <w:t xml:space="preserve"> </w:t>
      </w:r>
      <w:r>
        <w:rPr>
          <w:bCs/>
          <w:sz w:val="27"/>
          <w:szCs w:val="27"/>
        </w:rPr>
        <w:t>области</w:t>
      </w:r>
      <w:r>
        <w:rPr>
          <w:sz w:val="27"/>
          <w:szCs w:val="27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bCs/>
          <w:sz w:val="27"/>
          <w:szCs w:val="27"/>
        </w:rPr>
        <w:t>МО МВД России «Вольский» Саратовской</w:t>
      </w:r>
      <w:r>
        <w:rPr>
          <w:bCs/>
          <w:sz w:val="28"/>
          <w:szCs w:val="28"/>
        </w:rPr>
        <w:t xml:space="preserve"> </w:t>
      </w:r>
      <w:r>
        <w:rPr>
          <w:bCs/>
          <w:sz w:val="27"/>
          <w:szCs w:val="27"/>
        </w:rPr>
        <w:t>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Рекомендовать руководителям учреждений, организаций, предприятий, осуществляющим свою деятельность </w:t>
      </w:r>
      <w:r>
        <w:rPr>
          <w:rStyle w:val="Paragraph"/>
          <w:sz w:val="27"/>
          <w:szCs w:val="27"/>
        </w:rPr>
        <w:t>на территории Колоярского муниципального образования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sz w:val="27"/>
          <w:szCs w:val="27"/>
        </w:rPr>
        <w:t>принять меры по об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Колояр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Колоярского муниципального образования </w:t>
      </w:r>
      <w:r>
        <w:rPr>
          <w:rStyle w:val="Paragraph"/>
          <w:sz w:val="27"/>
          <w:szCs w:val="27"/>
        </w:rPr>
        <w:t>(телефон (84593) 6-32-84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Глава Колояр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С.П.Дремучев</w:t>
      </w:r>
    </w:p>
    <w:p>
      <w:pPr>
        <w:pStyle w:val="Heading"/>
        <w:jc w:val="both"/>
        <w:rPr>
          <w:rStyle w:val="Paragraph"/>
          <w:szCs w:val="28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7" w:footer="34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7:00Z</dcterms:created>
  <dc:creator>Lenovo User</dc:creator>
  <dc:description/>
  <dc:language>en-US</dc:language>
  <cp:lastModifiedBy>ьтлр  лпл оло</cp:lastModifiedBy>
  <cp:lastPrinted>2011-07-19T10:42:00Z</cp:lastPrinted>
  <dcterms:modified xsi:type="dcterms:W3CDTF">2025-04-11T06:57:00Z</dcterms:modified>
  <cp:revision>2</cp:revision>
  <dc:subject/>
  <dc:title/>
</cp:coreProperties>
</file>