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КОЛОЯР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ЬСКОГО МУНИЦИПАЛЬНОГО РАЙОНА</w:t>
        <w:br/>
        <w:t xml:space="preserve">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2 апреля 2025 года                            № 10                                                 с.Колояр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еспечении пожарной безопасности в весенне-летний период 2025 года на территории Колоярского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ст. 19 Федерального закона от 21.12.1994 года № 69-ФЗ «О пожарной безопасности», постановления Правительства Российской Федерации от 16 сентября 2020 года № 1479 «Об утверждении Правил противопожарного режима в РФ», п.4 ч.1 ст.3, ст.30 </w:t>
      </w:r>
      <w:r>
        <w:rPr>
          <w:rFonts w:cs="Times New Roman" w:ascii="Times New Roman" w:hAnsi="Times New Roman"/>
          <w:bCs/>
          <w:sz w:val="27"/>
          <w:szCs w:val="27"/>
        </w:rPr>
        <w:t xml:space="preserve">Устава </w:t>
      </w:r>
      <w:r>
        <w:rPr>
          <w:rFonts w:cs="Times New Roman" w:ascii="Times New Roman" w:hAnsi="Times New Roman"/>
          <w:sz w:val="27"/>
          <w:szCs w:val="27"/>
        </w:rPr>
        <w:t>Колояр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а также в связи с наступающим пожароопасным периодом и необходимостью обеспечения пожарной безопасности в весенне-летний период 2025 года на территории Колояр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комендовать руководителям предприятий, учреждений, организаций, расположенных на территории Колоярского муниципального образо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и забора воды пожарной техни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жителям частного сектора Колоярского муниципального образо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- не допускать сжигания сухой листвы, травы и мусора в противопожарных разрывах между здания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каждое жилое строение ёмкостью с водой или огнетушителе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воевременно проводить очистку территории, находящейся в их собственности (пользовании), от мусора, сухой травы и горючих материалов</w:t>
      </w:r>
      <w:r>
        <w:rPr>
          <w:rFonts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местителю главы администрации Колоярского муниципального образования Бирюковой Н.П.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сходы граждан по вопросам обеспечения пожарной безопас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рить исправность пожарных гидрантов, в случае необходимости принять меры по приведению их в исправное состояние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рактическую тренировку по оповещению населения при надвигающейся опас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комендовать директору ГАУ СО «Черкасский дом-интернет для граждан, имеющих психические расстройства», руководителю филиала МАОУ «Образовательный центр № 5 имени Героя Советского союза З.И. Маресевой с.Черкасское» в с.Колояр Вольского района Саратовской области, менеджеру культурно-досуговых организаций клубного типа ДК с.Колояр структурного подразделения МУК «Централизованная клубная система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</w:t>
      </w:r>
      <w:r>
        <w:rPr>
          <w:rFonts w:cs="Times New Roman" w:ascii="Times New Roman" w:hAnsi="Times New Roman"/>
          <w:sz w:val="26"/>
          <w:szCs w:val="26"/>
          <w:lang w:eastAsia="ar-SA"/>
        </w:rPr>
        <w:t>беспечить выполнение требований</w:t>
      </w:r>
      <w:r>
        <w:rPr>
          <w:rFonts w:cs="Times New Roman" w:ascii="Times New Roman" w:hAnsi="Times New Roman"/>
          <w:sz w:val="26"/>
          <w:szCs w:val="26"/>
        </w:rPr>
        <w:t xml:space="preserve"> правил противопожарного режима в Российской Федераци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и организации и проведении праздников и других мероприятий с массовым пребываем люд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комендовать руководителю филиала МАОУ «Образовательный центр    № 5 имени Героя Советского союза З.И. Маресевой с.Черкасское» в с.Колояр Вольского района Саратовской области с учащимися каждого класса ежемесячно проводить уроки по пожарной безопасност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Колоярского муниципального образован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которую можно использовать при тушении пожаров (трактора с емкостями, бульдозеры и т.д.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выполнение требований правил противопожарного режима в Российской Федерации во время проведения посевной и уборочной кампании, заготовки корм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дежурство тракторов с плугом и ёмкостью с водой на подведомственной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полнить прокосы и опашку хлебных полей от дорог, лесов, полевых стан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со дня принятия и подлежит обнарод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бнародовать настоящее постановление путем вывешивания его в установленных местах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у здания администрации – с.Колояр, пл.Комсомольская, д. 20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12 ул.Сосновая д.Марьевка;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объявлений, расположенная напротив жилого дома 11 ул.Вишневая д.Минеев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стоящее постановление вывешивается на период 30 календарных дней: с 03 апреля 2025 года по 02 мая 2025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атой обнародования считать 03 апреля 2025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бор предложений и замечаний в случаях, установленных законодательством, осуществляется по адресу: с. Колояр, пл.Комсомольская, 20, здание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онтроль за исполнением настоящего постановление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59:00Z</dcterms:created>
  <dc:creator>user</dc:creator>
  <dc:description/>
  <dc:language>en-US</dc:language>
  <cp:lastModifiedBy>ьтлр  лпл оло</cp:lastModifiedBy>
  <cp:lastPrinted>2015-04-10T14:21:00Z</cp:lastPrinted>
  <dcterms:modified xsi:type="dcterms:W3CDTF">2025-04-02T04:59:00Z</dcterms:modified>
  <cp:revision>2</cp:revision>
  <dc:subject/>
  <dc:title/>
</cp:coreProperties>
</file>