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5.2024 года                      № 5/32-1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с.Колоя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Колояр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Федеральным Законом от 12.01.1996 года № 8-ФЗ «О погребении и похоронном деле», </w:t>
      </w:r>
      <w:r>
        <w:rPr>
          <w:szCs w:val="28"/>
          <w:shd w:fill="FFFFFF" w:val="clear"/>
        </w:rPr>
        <w:t xml:space="preserve">Федеральным законом от 30.04.2021 года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5 ч.1.1 ст. 3 Устава Колоярского муниципального образования, Совет Колояр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Колоярского муниципального образования, утвержденное решением Совета Колоярского муниципального образования от 01.09.2006 года № 1/13-32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 № 4/61-216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 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.05.</w:t>
      </w:r>
      <w:r>
        <w:rPr>
          <w:rFonts w:cs="Times New Roman" w:ascii="Times New Roman" w:hAnsi="Times New Roman"/>
          <w:sz w:val="28"/>
          <w:szCs w:val="28"/>
        </w:rPr>
        <w:t xml:space="preserve">2024 года по 22.06.2024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.05.2024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олояр, пл. Комсомольская, 20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Колояр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Бонифаций</cp:lastModifiedBy>
  <dcterms:modified xsi:type="dcterms:W3CDTF">2024-05-20T05:08:00Z</dcterms:modified>
  <cp:revision>10</cp:revision>
  <dc:subject/>
  <dc:title/>
</cp:coreProperties>
</file>