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</w:rPr>
        <w:t>от 08 февраля 2024 года              № 5/30-122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с</w:t>
      </w:r>
      <w:r>
        <w:rPr>
          <w:b/>
          <w:bCs/>
          <w:sz w:val="27"/>
          <w:szCs w:val="27"/>
          <w:lang w:eastAsia="ar-SA"/>
        </w:rPr>
        <w:t>.Коло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постановлением Правительства РФ от 23.01.2024 года № 46 «Об утверждении коэффициента индексации выплат, пособий и компенсации в 2024 году», на основании п.5 ч.1.1 ст.3 и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Колояр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 xml:space="preserve">приложения № 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олояр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 xml:space="preserve">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Колоярского муниципального образования о</w:t>
      </w:r>
      <w:r>
        <w:rPr>
          <w:sz w:val="27"/>
          <w:szCs w:val="27"/>
        </w:rPr>
        <w:t>т 13 февраля 2023 года  № 5/18-78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montserrat;Times New Roman" w:ascii="montserrat;Times New Roman" w:hAnsi="montserrat;Times New Roman"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7"/>
          <w:u w:val="none"/>
          <w:szCs w:val="27"/>
          <w:bCs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color w:val="000000"/>
          <w:sz w:val="27"/>
          <w:szCs w:val="27"/>
          <w:u w:val="none"/>
        </w:rPr>
        <w:t>https://koloyarskoe-r64.gosweb.gosuslugi.ru</w:t>
      </w:r>
      <w:r>
        <w:rPr>
          <w:rStyle w:val="InternetLink"/>
          <w:sz w:val="27"/>
          <w:u w:val="none"/>
          <w:szCs w:val="27"/>
          <w:bCs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Колояр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т 08.02.2024 года № 5/30-122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олояр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от 08.02.2024 года № 5/30-122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олояр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П.Дремуче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Бонифаций</cp:lastModifiedBy>
  <cp:lastPrinted>2019-02-04T11:07:00Z</cp:lastPrinted>
  <dcterms:modified xsi:type="dcterms:W3CDTF">2024-02-07T11:59:00Z</dcterms:modified>
  <cp:revision>7</cp:revision>
  <dc:subject/>
  <dc:title>Начальнику отдела</dc:title>
</cp:coreProperties>
</file>