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5 января 2024 года                 № 5/29-1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олоярского муниципального образования от 26.01.2018 года № 4/14-67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олоярского муниципального образования, Совет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олояр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4-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 февраля 2018 года № 4/16-71; от 27 апреля 2018 года № 4/18-77, от 05 декабря 2019 года № 4/46-165, от 29.04.2021 года № 4/62-221, от 14.07.2021 года № 4/66-231, от 21.04.2023 года № 5/19-8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7 пункта 2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плата в виде материальной помощи в размере 2-х денежных вознаграждений, один раз в году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ся при предоставлении ежегодного оплачиваемого отпуска по заявлению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при предоставлении подтверждающих документов.»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порядке предоставления и объеме гарантий осуществления полномочий выборных должностных лиц  местного самоуправления Колояр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oloyar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олояр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П.Дремучев</w:t>
      </w:r>
      <w:r>
        <w:br w:type="page"/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5.01.2024 года № 5/29-118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ежемесячного денежного вознагра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олояр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свои полномочия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0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муниципального образования - Председатель представительного  органа муниципального образования, возглавляющий местную администрацию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6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4-01-25T07:14:00Z</dcterms:modified>
  <cp:revision>141</cp:revision>
  <dc:subject/>
  <dc:title/>
</cp:coreProperties>
</file>