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 декабря 2024 года                         № 28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Колоярского муниципального образования, администрирование которых осуществляет Администрация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эффективности и объективности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Колояр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Колоярского муниципального образования, администрирование которых осуществляет Администрация Колояр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    № 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Колоярского муниципального образования, администрирование которых осуществляет Администрация Колояр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   № 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Колояр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31 июля 2017 года № 30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Колоярского муниципального образования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Колоярского муниципального образования в сети </w:t>
      </w:r>
      <w:r>
        <w:rPr>
          <w:sz w:val="26"/>
          <w:szCs w:val="26"/>
        </w:rPr>
        <w:t xml:space="preserve">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С.П.Дремуч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к постановлению администрации Колоярского муниципального образования от 12.12.2024 года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Колояр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Колоярского муниципального образования, закрепленных за главным администратором доходов -  Администрацией Колояр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С.П.Дремуч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Колоя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от 12.12.2024 года №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Колоярского муниципального образования, бюджетные полномочия главного администратора которых осуществляет Администрация Колояр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лояр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лояр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лояр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лояр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ояр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Колоярского муниципального образования                                                                                     С.П.Дремуч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08:54:00Z</dcterms:modified>
  <cp:revision>15</cp:revision>
  <dc:subject/>
  <dc:title/>
</cp:coreProperties>
</file>