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9 но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олоярского муниципального образования от  28.01.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от 28.11.2024 года № 5/37-1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олоярского муниципального образования», на основании статьи 30 Устава Колояр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олояр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лоярского муниципального образования от 30 ноября 2023 года № 21 «Об утверждении новых окладов работников, занятых на работах по обслуживанию  администрации 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24 года № 2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С.П.Дрему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4:00Z</dcterms:created>
  <dc:creator>USER</dc:creator>
  <dc:description/>
  <dc:language>en-US</dc:language>
  <cp:lastModifiedBy>ьтлр  лпл оло</cp:lastModifiedBy>
  <cp:lastPrinted>2024-11-18T07:59:00Z</cp:lastPrinted>
  <dcterms:modified xsi:type="dcterms:W3CDTF">2024-11-29T10:14:00Z</dcterms:modified>
  <cp:revision>2</cp:revision>
  <dc:subject/>
  <dc:title/>
</cp:coreProperties>
</file>