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                  № 3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Колояр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Колоярского муниципального образования, в целях учета личных подсобных хозяйств, находящихся на территории Колоярского муниципального образования,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Колояр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Колоя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Ерык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Старая Лопастей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деревня Марье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деревня Мине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-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олояр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ркачеву Ольгу Ивано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Колояр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Колояр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koloyar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3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13:00Z</dcterms:modified>
  <cp:revision>2</cp:revision>
  <dc:subject/>
  <dc:title>Глава Черлакского Муниципального района</dc:title>
</cp:coreProperties>
</file>