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1.2024 года                            № 2                                          с.Колоя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837" w:hRule="atLeast"/>
        </w:trPr>
        <w:tc>
          <w:tcPr>
            <w:tcW w:w="5525" w:type="dxa"/>
            <w:tcBorders/>
          </w:tcPr>
          <w:p>
            <w:pPr>
              <w:pStyle w:val="Subtitle"/>
              <w:ind w:left="-108" w:right="34" w:hanging="0"/>
              <w:jc w:val="both"/>
              <w:rPr/>
            </w:pPr>
            <w:r>
              <w:rPr>
                <w:b w:val="false"/>
                <w:szCs w:val="28"/>
                <w:lang w:val="ru-RU"/>
              </w:rPr>
              <w:t>Об утверждении перечня объектов, в отношении которых планируется заключение концессионных соглашений в 2024 году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4 Федерального закона от 21.07.2005 года № 115-ФЗ «О концессионных соглашениях», Федеральным законом от 06.10.2003 года № 131-ФЗ «Об общих принципах организации местного самоуправления в Российской Федерации», на основании ст.30 Устава Колояр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й перечень объектов, находящихся в собственности Колоярского муниципального образования, в отношении которых планируется заключение концессионных соглашений на 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</w:t>
      </w:r>
      <w:r>
        <w:rPr>
          <w:color w:val="000000"/>
          <w:sz w:val="28"/>
          <w:szCs w:val="28"/>
          <w:shd w:fill="FFFFFF" w:val="clear"/>
        </w:rPr>
        <w:t xml:space="preserve"> официальном сайте Российской Федерации в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Интернет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для размещения информации о проведении торгов </w:t>
      </w:r>
      <w:r>
        <w:rPr>
          <w:sz w:val="28"/>
          <w:szCs w:val="28"/>
        </w:rPr>
        <w:t>www.torg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gov.ru и на официальном сайте администрации Колоярского муниципального образования в сети Интернет </w:t>
      </w:r>
      <w:hyperlink r:id="rId2">
        <w:r>
          <w:rPr>
            <w:rStyle w:val="InternetLink"/>
            <w:bCs/>
            <w:sz w:val="28"/>
            <w:szCs w:val="28"/>
          </w:rPr>
          <w:t>https://koloyarskoe-r64.gosweb.gosuslugi.r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Колоярского </w:t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муниципального образования                        </w:t>
      </w:r>
      <w:r>
        <w:rPr>
          <w:spacing w:val="0"/>
          <w:sz w:val="28"/>
          <w:szCs w:val="28"/>
          <w:lang w:val="ru-RU"/>
        </w:rPr>
        <w:t xml:space="preserve">                       С.П.Дремучев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  <w:lang w:val="ru-RU"/>
        </w:rPr>
      </w:pPr>
      <w:r>
        <w:rPr>
          <w:b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олоярского муниципального образования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  <w:lang w:val="ru-RU"/>
        </w:rPr>
        <w:t>2</w:t>
      </w:r>
      <w:r>
        <w:rPr>
          <w:b w:val="false"/>
          <w:sz w:val="22"/>
          <w:szCs w:val="22"/>
        </w:rPr>
        <w:t xml:space="preserve"> от </w:t>
      </w:r>
      <w:r>
        <w:rPr>
          <w:b w:val="false"/>
          <w:sz w:val="22"/>
          <w:szCs w:val="22"/>
          <w:lang w:val="ru-RU"/>
        </w:rPr>
        <w:t xml:space="preserve">12.01.2024 </w:t>
      </w:r>
      <w:r>
        <w:rPr>
          <w:b w:val="false"/>
          <w:sz w:val="22"/>
          <w:szCs w:val="22"/>
        </w:rPr>
        <w:t>года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color w:val="00000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/>
      </w:pPr>
      <w:r>
        <w:rPr>
          <w:b/>
          <w:sz w:val="28"/>
          <w:szCs w:val="28"/>
        </w:rPr>
        <w:t xml:space="preserve">объектов, находящихся в собственности Колоярского муниципального образования,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на 2024 год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753"/>
        <w:gridCol w:w="2126"/>
        <w:gridCol w:w="992"/>
        <w:gridCol w:w="1276"/>
        <w:gridCol w:w="1701"/>
        <w:gridCol w:w="135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Адрес (местонахож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Площадь (кв.м.), протяженность (п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Кадастровый (условный) номе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Правоустанавливающие докумен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ружение в составе: каптаж в количестве 1 шт.лит.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каптаж количество 1 шт.лит.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,каптаж количество 1 шт. лит.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, скважина протяженностью 50 м лит.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,накопительный резервуар объемом 5 куб.м лит.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накопительный резервуар объемом 200куб.м лит.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,накопительный резервуар объемом 50 куб. м лит.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>, колодец водопроводный глубиной 2,5 м лит.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>,водовод от накопительного резервуара лит.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>,до каптажа лит.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,протяженностью 0,1 км лит.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, водовод от колодца водопроводного лит.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до накопительного резервуара лит.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>, протяженностью 6,7 км лит.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водовод от колодца водопроводного лит.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до заглушки у ж/д № 47 по ул. Ленина, протяженностью 0,2 км лит.</w:t>
            </w:r>
            <w:r>
              <w:rPr>
                <w:bCs/>
                <w:lang w:val="en-US"/>
              </w:rPr>
              <w:t>XI</w:t>
            </w:r>
            <w:r>
              <w:rPr>
                <w:bCs/>
              </w:rPr>
              <w:t xml:space="preserve">, водовод от каптажа лит.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до накопительного резервуара лит.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ротяженностью 0,3км лит.</w:t>
            </w:r>
            <w:r>
              <w:rPr>
                <w:bCs/>
                <w:lang w:val="en-US"/>
              </w:rPr>
              <w:t>XII</w:t>
            </w:r>
            <w:r>
              <w:rPr>
                <w:bCs/>
              </w:rPr>
              <w:t>, водовод от каптажа лит.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до накопительного резервуара лит.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до накопительного резервуара лит.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, протяженность 0,3км лит. </w:t>
            </w:r>
            <w:r>
              <w:rPr>
                <w:bCs/>
                <w:lang w:val="en-US"/>
              </w:rPr>
              <w:t>XIV</w:t>
            </w:r>
            <w:r>
              <w:rPr>
                <w:bCs/>
              </w:rPr>
              <w:t>, водовод от скважины лит.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до накопительного резервуара лит.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протяженностью 0,002км лит. </w:t>
            </w:r>
            <w:r>
              <w:rPr>
                <w:bCs/>
                <w:lang w:val="en-US"/>
              </w:rPr>
              <w:t>XV</w:t>
            </w:r>
            <w:r>
              <w:rPr>
                <w:bCs/>
              </w:rPr>
              <w:t>, водовод от накопительного резервуара лит.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до заглушки у ж/д № 59 по ул.59 по ул. Московская, до нежилого здания больницы, до колонки водоразборной лит.</w:t>
            </w:r>
            <w:r>
              <w:rPr>
                <w:bCs/>
                <w:lang w:val="en-US"/>
              </w:rPr>
              <w:t>XXVI</w:t>
            </w:r>
            <w:r>
              <w:rPr>
                <w:bCs/>
              </w:rPr>
              <w:t xml:space="preserve"> у ж/д №75 по ул. Московская, до колонки водоразборной лит.</w:t>
            </w:r>
            <w:r>
              <w:rPr>
                <w:bCs/>
                <w:lang w:val="en-US"/>
              </w:rPr>
              <w:t>XXXI</w:t>
            </w:r>
            <w:r>
              <w:rPr>
                <w:bCs/>
              </w:rPr>
              <w:t xml:space="preserve"> у ж/д №4 по ул. Московская, до колонки водоразборной лит.</w:t>
            </w:r>
            <w:r>
              <w:rPr>
                <w:bCs/>
                <w:lang w:val="en-US"/>
              </w:rPr>
              <w:t>XXIV</w:t>
            </w:r>
            <w:r>
              <w:rPr>
                <w:bCs/>
              </w:rPr>
              <w:t xml:space="preserve"> у ж/д №15 по ул. Комсомольская до заглушки у ж/д № 1 по ул. Комсомольская, до заглушки у ж/д №9 по ул. Ленина, до заглушки у ж/д № 190 по ул. Ленина, до заглушки у ж/д № 24 по ул. Чернышевского и до колодца водопроводного лит.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>,протяженностью 7,86км лит.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, колонка водоразборная количество 1 шт. лит.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, колонка водоразборная количество 1 шт. лит.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, колонка водоразборная количество 1 шт. лит.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, колонка водоразборная количество 1 шт. лит.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, колонка водоразборная количество 1 шт. лит.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, колонка водоразборная количество 1 шт. лит. </w:t>
            </w:r>
            <w:r>
              <w:rPr>
                <w:bCs/>
                <w:lang w:val="en-US"/>
              </w:rPr>
              <w:t>XXII</w:t>
            </w:r>
            <w:r>
              <w:rPr>
                <w:bCs/>
              </w:rPr>
              <w:t xml:space="preserve">, колонка водоразборная количество 1 шт. лит. </w:t>
            </w:r>
            <w:r>
              <w:rPr>
                <w:bCs/>
                <w:lang w:val="en-US"/>
              </w:rPr>
              <w:t>XXIII</w:t>
            </w:r>
            <w:r>
              <w:rPr>
                <w:bCs/>
              </w:rPr>
              <w:t xml:space="preserve">, колонка водоразборная количество 1 шт. лит. </w:t>
            </w:r>
            <w:r>
              <w:rPr>
                <w:bCs/>
                <w:lang w:val="en-US"/>
              </w:rPr>
              <w:t>XXIV</w:t>
            </w:r>
            <w:r>
              <w:rPr>
                <w:bCs/>
              </w:rPr>
              <w:t xml:space="preserve">, колонка водоразборная количество 1 шт. лит. </w:t>
            </w:r>
            <w:r>
              <w:rPr>
                <w:bCs/>
                <w:lang w:val="en-US"/>
              </w:rPr>
              <w:t>XXV</w:t>
            </w:r>
            <w:r>
              <w:rPr>
                <w:bCs/>
              </w:rPr>
              <w:t xml:space="preserve">, колонка водоразборная количество 1 шт. лит. </w:t>
            </w:r>
            <w:r>
              <w:rPr>
                <w:bCs/>
                <w:lang w:val="en-US"/>
              </w:rPr>
              <w:t>XXVI</w:t>
            </w:r>
            <w:r>
              <w:rPr>
                <w:bCs/>
              </w:rPr>
              <w:t>, колонка водоразборная количество 1 шт. лит.</w:t>
            </w:r>
            <w:r>
              <w:rPr>
                <w:bCs/>
                <w:lang w:val="en-US"/>
              </w:rPr>
              <w:t>XXVII</w:t>
            </w:r>
            <w:r>
              <w:rPr>
                <w:bCs/>
              </w:rPr>
              <w:t xml:space="preserve">, колонка водоразборная количество 1 ш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с. Колояр, ул.Садовая, ул.Набережная, ул.Ленина, пл.Комсомольская, ул.Московская, ул.Черныше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5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117/2009-0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видетельство о государственной регистрации права 64-АГ 637484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ружение в составе: каптаж количество 1 шт. лит.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водовод от каптажа лит.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до заглушки у ж/д № 2 по ул. Советская, протяженностью 4,2 км лит.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, колонка водоразборная количество 1 шт. лит.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, колонка водоразборная количество 1 шт.лит.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, колонка водоразборная количество 1 шт. лит.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колонка водоразборная количество 1 шт. лит.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, колонка водоразборная количество 1 шт. лит.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>, колонка водоразборная количество1 шт. лит.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>, колонка водоразборная количество 1 шт. лит .I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 колонка водоразборная количество 1 шт. лит.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, назначение: сооружение, инв. № 63:211:003:000027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. Колояр, ул.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117/2009-0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видетельство о государственной регистрации права 64-АГ 63748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ружение в составе: водопровод с. Ерыкла от скважины № 1 по ул. Вольский до резервуара по ул. Вольской, от резервуара по ул. Вольской до колодца № 5 у ж/д № 25 по ул. Вольской, от резервуара по ул. Вольской до колодца № 11 у ж/д № 15 по ул. Народной, от скважины № 2 до нежилого здания фермы, от скважины № 2 до колодца № 20 у ж/д № 76 по ул. Народной, протяженностью 4100 п.м лит.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, скважина № 1 глубиной 70 м лит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, скважина № 2 глубиной 70 м лит.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, резервуар объемом 100 куб. м лит.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,задвижка количество 2 шт. лит.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ожарный гидрант количество 1 шт. лит.V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колодец количество 20 шт. лит.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>, назначение: водопровод, инв.№ 63:211:002:000262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. Ерыкла, ул.Вольская, Нар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117/2009-0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видетельство о государственной регистрации права 64-АГ 63748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ооружение в составе: водопровод с. Старая Лопастейка от скважины до резервуара лит.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,о т резервуара лит.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до колодца № 7 у ж/д № 53 по ул. Советской, от колодца № 1 у ж/д № 4 по ул. Советской до колодца № 10 у ж/д № 83 по ул. Советской, от колодца № 8 у ж/д № 46 до колодца № 12 по ул. Московская, от колодца № 11 по ул. Молодежной до заглушки по ул. Молодежной, протяженностью 3750 п.м. лит.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, резервуар объемом 100 куб.м лит.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, скважина количество 1 шт. лит.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, колодец количество 12 шт. лит.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, пожарный гидрант количество 1 шт.лит.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задвижка количество 1 шт. лит.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, назначение: водопровод, инв.№ 63:211:002:000262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. Старая Лопастейка, ул.Советская, ул.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117/2009-0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видетельство о государственной регистрации права 64-АГ 637486</w:t>
            </w:r>
          </w:p>
        </w:tc>
      </w:tr>
    </w:tbl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170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Колоярского </w:t>
      </w:r>
    </w:p>
    <w:p>
      <w:pPr>
        <w:pStyle w:val="Heading"/>
        <w:spacing w:lineRule="auto" w:line="240"/>
        <w:ind w:firstLine="1701"/>
        <w:jc w:val="both"/>
        <w:rPr/>
      </w:pPr>
      <w:r>
        <w:rPr>
          <w:spacing w:val="0"/>
          <w:sz w:val="28"/>
          <w:szCs w:val="28"/>
        </w:rPr>
        <w:t xml:space="preserve">муниципального образования                                                                                 </w:t>
      </w:r>
      <w:r>
        <w:rPr>
          <w:spacing w:val="0"/>
          <w:sz w:val="28"/>
          <w:szCs w:val="28"/>
          <w:lang w:val="ru-RU"/>
        </w:rPr>
        <w:t>С.П.Дремучев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b/>
      <w:spacing w:val="4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36:00Z</dcterms:created>
  <dc:creator>ledyaevaan</dc:creator>
  <dc:description/>
  <dc:language>en-US</dc:language>
  <cp:lastModifiedBy>ьтлр  лпл оло</cp:lastModifiedBy>
  <cp:lastPrinted>2021-05-28T17:56:00Z</cp:lastPrinted>
  <dcterms:modified xsi:type="dcterms:W3CDTF">2024-01-12T07:36:00Z</dcterms:modified>
  <cp:revision>2</cp:revision>
  <dc:subject/>
  <dc:title/>
</cp:coreProperties>
</file>