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                   №1                                    с.Коло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олоя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П.Дремуче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я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4 год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олояр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Колояр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Колоярского муниципального образования, администрирование которых осуществляет Администрация Колояр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Колояр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яр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олояр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Колояр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олояр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П.Дремуч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7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6:47:00Z</dcterms:modified>
  <cp:revision>2</cp:revision>
  <dc:subject/>
  <dc:title/>
</cp:coreProperties>
</file>