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т 11.09.2024 года                          № 19                                               с.Колоя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right="3826" w:hanging="0"/>
        <w:jc w:val="both"/>
        <w:rPr/>
      </w:pPr>
      <w:r>
        <w:rPr/>
        <w:t>О проведении мероприятий по санитарной очистке и благоустройству территории Колоярского муниципального образования в осенний период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ода № 131-ФЗ «Об общих принципах организации местного самоуправления в Российской Федерации», п.9 ч.1 ст.3 Устава Колоярского муниципального образования, в целях дальнейшего улучшения санитарного состояния и благоустройства территории 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с 12 сентября 2024 года по 12 октября 2024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осенний период 2024 года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4 года среду и пятниц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гражданам собственникам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Колоярского муниципального образования Бирюковой Н.П. еженедельно по пятницам до 12:00 час. представлять мне информацию о проведенных мероприятиях по санитарной очистке и благоустройству территории Колоярского муниципального образования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2 сентября 2024 года по 11 октября 2024 год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2 сентября 2024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Колояр, ул.Комсомольская, д.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14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Heading3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09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нитарной очистке и благоустройству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в осенний период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985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 12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ярского МО, Руководители организаций и учреждений все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ладбищ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бка поросл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ова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о 12.10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сухи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 12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октября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 от 11.09.2024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территории для санитарной очистки и благоустройства территории Колоярского муниципального образования за организациями и учреждения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396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лоярского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УЗ СО «Вольская ЦРБ» Черкасская врачебная амбулатория ФАП с.Колоя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 Ф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ысенко Л.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отдельного поста, парк «Ли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андин А.В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«Образователь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нтр № 5 имени Геро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етского союза З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ресевой с.Черкасское» 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Колояр Воль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школы, спортивная площадка, территория памятников, территория в пределах границ детского сада, с.Колояр ул. Ленина от № 1 до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филиал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едотов А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культурно-досуговых организаций клубного тип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пожникова С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</w:t>
            </w:r>
            <w:r>
              <w:rPr>
                <w:rStyle w:val="Name2"/>
                <w:rFonts w:cs="Times New Roman" w:ascii="Times New Roman" w:hAnsi="Times New Roman"/>
              </w:rPr>
              <w:t>Черкасский дом - интернат для граждан, имеющих психические расстройства</w:t>
            </w:r>
            <w:r>
              <w:rPr>
                <w:rFonts w:cs="Times New Roman" w:ascii="Times New Roman" w:hAnsi="Times New Roman"/>
              </w:rPr>
              <w:t>» (Колоярск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81, от № 2 до №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Цурган А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Симонян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арший менеджер по обслуживанию Силагина И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армацевт аптечного пункта с.Колоя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Е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дома, ул.Ленина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в пределах границ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альон Полканова И.П. 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Ибрагимов Б.С-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брагимов Б.С-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1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2">
    <w:name w:val="nam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7:00Z</dcterms:created>
  <dc:creator>USER</dc:creator>
  <dc:description/>
  <dc:language>en-US</dc:language>
  <cp:lastModifiedBy>ьтлр  лпл оло</cp:lastModifiedBy>
  <cp:lastPrinted>2016-09-06T11:06:00Z</cp:lastPrinted>
  <dcterms:modified xsi:type="dcterms:W3CDTF">2024-09-11T12:47:00Z</dcterms:modified>
  <cp:revision>2</cp:revision>
  <dc:subject/>
  <dc:title/>
</cp:coreProperties>
</file>