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апреля 2024 года                           № 18                                      с. Колояр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яр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.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утвержденным постановлением администрации Колояр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от 20.03.2019 года № 10 (с изменениями от 30.12.2020 года № 36, от 28.09.2022 года № 3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Колояр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Колоярского муниципального образования в сети Интернет 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олояр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   С.П.Дремучев</w:t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оярского муниципального образования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18.04.2024 года № 18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Паспорт муниципальной программы</w:t>
      </w:r>
      <w:r>
        <w:rPr>
          <w:rFonts w:cs="Times New Roman" w:ascii="Times New Roman" w:hAnsi="Times New Roman"/>
          <w:color w:val="000000"/>
          <w:spacing w:val="2"/>
          <w:sz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235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ление Правительства Саратовской области от 29 декабря 2018 г. № 767-П «О государствен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вышение качества и надежности предо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 водоснаб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населения;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истем коммунальной инфраструктуры;</w:t>
              <w:br/>
              <w:t>- обеспечение населения питьевой водой нормативного качества в достаточном количестве.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ремонт </w:t>
            </w:r>
            <w:r>
              <w:rPr>
                <w:sz w:val="26"/>
                <w:szCs w:val="26"/>
              </w:rPr>
              <w:t>водопроводных сетей, направленны</w:t>
            </w:r>
            <w:r>
              <w:rPr>
                <w:sz w:val="26"/>
                <w:szCs w:val="26"/>
                <w:lang w:val="ru-RU"/>
              </w:rPr>
              <w:t>й</w:t>
            </w:r>
            <w:r>
              <w:rPr>
                <w:sz w:val="26"/>
                <w:szCs w:val="26"/>
              </w:rPr>
              <w:t xml:space="preserve"> на улучшение их характеристик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 эксплуатационных свойств, </w:t>
            </w:r>
          </w:p>
          <w:p>
            <w:pPr>
              <w:pStyle w:val="Normal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водоснабжения населения; 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иквидация аварийных участков водопроводной се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один этап</w:t>
            </w:r>
          </w:p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ъе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2 648,3 тыс. рублей, в том числе: </w:t>
              <w:br/>
              <w:t xml:space="preserve">2024 год – 2 648,3 тыс. рублей, </w:t>
            </w:r>
          </w:p>
          <w:p>
            <w:pPr>
              <w:pStyle w:val="Normal"/>
              <w:ind w:right="-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 областного бюджета – 2 648,3 тыс. руб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 ожидаемых результатов реализации программы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Увеличение численности населения, для которого улучшится качество коммунальных услуг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величение протяженности замены инженерных сетей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нижение аварийности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ся в соответствии с Порядком разработки и принятия муниципальных программ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, утвержденным постановлением администрации Колоярского муниципального образован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6"/>
                  <w:szCs w:val="26"/>
                </w:rPr>
                <w:t xml:space="preserve">от 20 марта 2019 года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Содержание проблемы и обоснование необходимости ее ре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водоснабжения является важнейшей неотъемлемой частью коммунальной инфраструктуры и имеет решающее значение в обеспечении жизнедеятельности и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истема водоснабжения Колоярского муниципального образования состоит из 3 артезианских скважин, 2 каптажей, 24,278 км водопроводных сетей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ое состоя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ъектов водоснабжения </w:t>
      </w:r>
      <w:r>
        <w:rPr>
          <w:rFonts w:cs="Times New Roman" w:ascii="Times New Roman" w:hAnsi="Times New Roman"/>
          <w:sz w:val="26"/>
          <w:szCs w:val="26"/>
        </w:rPr>
        <w:t>характеризуется высоким (более 80 процентов) уровнем износа, высокой аварийностью, низким коэффициентом полезного действия мощностей и большими потерями питьевой воды.  В настоящее время планово-предупредительный ремонт уступил место вынужденным аварийно-восстановительным работам, затраты на которые в два-три раза выше. Следствием этого явилось обострение проблемы снабжения населения муниципального образования питьевой водой, повсеместный перерасход топливно-энергетических ресурсов. Одна из причин сложившейся ситуации заключается в том, что водопроводное  хозяйство поселения  не имеет серьезных экономических стимулов к оптимизации структуры тарифов и снижению нерациональных затрат материально-механических ресур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-за отсутствия средств в бюджетах муниципальных образований отмечается значительное сокращение объема проектных и строительно-монтажных работ, необходимых для восстановления и обновления сооружений и трубопроводов, а также привлечения инвестиц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й износ сетей водоснабжения является источником постоянного социального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доснабжения на территории необходимо решать программно-целевым методом, основываясь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требованиями, предъявляемыми к показателям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повышающих надежность функционирования систем водопроводного хозяйства муниципального образования, а также безопасное обеспечение питьевой водой населения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й муниципальной программы позволит существенно повысить качество проживания насел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 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лью настоящей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чества и надежности предоставления </w:t>
      </w:r>
      <w:r>
        <w:rPr>
          <w:rFonts w:cs="Times New Roman" w:ascii="Times New Roman" w:hAnsi="Times New Roman"/>
          <w:sz w:val="26"/>
          <w:szCs w:val="26"/>
        </w:rPr>
        <w:t>услуги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 счет реализации технических мероприят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новными задачами Программы являются: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оценка состояния сетей водоснабжения,  расположенных на территории Колоярского муниципального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ru-RU"/>
        </w:rPr>
        <w:t>- ремонт</w:t>
      </w:r>
      <w:r>
        <w:rPr>
          <w:sz w:val="26"/>
          <w:szCs w:val="26"/>
        </w:rPr>
        <w:t> водопроводных сетей, направл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улучшение их характерист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эксплуатационных свойст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иквидация аварийных участков водопроводной се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и повышение качества услуг водоснабжения, формирование инвестиционной привлекательности водопроводного хозяйства муниципального образования.</w:t>
      </w:r>
    </w:p>
    <w:p>
      <w:pPr>
        <w:pStyle w:val="Style17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 Сроки и этапы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ализация Программы осуществляется в один этап в период 2024 го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 Система 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истема программных мероприятий включает в себя производственные, организационно-хозяйственные мероприятия, </w:t>
      </w:r>
      <w:r>
        <w:rPr>
          <w:rFonts w:cs="Times New Roman" w:ascii="Times New Roman" w:hAnsi="Times New Roman"/>
          <w:sz w:val="26"/>
          <w:szCs w:val="26"/>
        </w:rPr>
        <w:t>направленные на совершенствование систем водоснабж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Consplusnonformat"/>
        <w:suppressAutoHyphens w:val="true"/>
        <w:overflowPunct w:val="false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 Ресурсное обеспечение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2 648,3 тыс. рублей, в том числе: 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 – 2 648,3 тыс. рубл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рамках реализации государственной программы Саратов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дпрограмма «Повышение качества водоснабжения и водоотведения»)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включает: выполнение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ми за реализацию соответствующих разделов Программы является  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лоя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министрация Колоярского муниципального образования осуществляет определение поставщика услуг (работ) и заключение договоров на выполнение работ в рамках реализации программных мероприятий по результатам процедур, проводимых в порядке, установленном законодательством, регулирующим отношения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лоя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 анализирует и координирует ход выполнения мероприятий Программ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писание системы управления реализацией программы, и контроль за ходом ее реализ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  <w:spacing w:val="2"/>
          <w:sz w:val="26"/>
          <w:szCs w:val="26"/>
        </w:rPr>
        <w:t>Колояр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sz w:val="26"/>
          <w:szCs w:val="26"/>
        </w:rPr>
        <w:t>Порядком разработки и принятия муниципальных программ</w:t>
      </w:r>
      <w:r>
        <w:rPr>
          <w:spacing w:val="2"/>
          <w:sz w:val="26"/>
          <w:szCs w:val="26"/>
        </w:rPr>
        <w:t>, утвержденным постановлением администрации Колоярского муниципального образования 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от 20 марта 2019 года № </w:t>
        </w:r>
      </w:hyperlink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Колоя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еализацию программы, инициирует принятие решения о внесении в нее изменений в соответствии с установленными порядком и требованиями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 недостижения ожидаемых результатов и определяет меры по их устранению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граммы осуществляется ежеквартально. Объектом мониторинга являются мероприятия программы, выполненные в установленные сроки, сведения о финансировании  программы на отчетную дату, степень достижения плановых значений индикаторов программы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от реализации Программы – максимальное обеспечение бесперебойного снабжения населения питьевой водой, удовлетворяющей требованиям стандарта качества, и в количествах, соответствующих гигиеническим требованиям</w:t>
      </w:r>
      <w:r>
        <w:rPr>
          <w:sz w:val="26"/>
          <w:szCs w:val="26"/>
          <w:lang w:val="ru-RU"/>
        </w:rPr>
        <w:t>,</w:t>
      </w:r>
      <w:r>
        <w:rPr>
          <w:color w:val="000000"/>
          <w:spacing w:val="2"/>
          <w:sz w:val="26"/>
          <w:szCs w:val="26"/>
        </w:rPr>
        <w:t xml:space="preserve"> а, следовательно, улучшение условий жизни, состояния здоровья населения, оздоровление социально-экологической обстановки в </w:t>
      </w:r>
      <w:r>
        <w:rPr>
          <w:color w:val="000000"/>
          <w:spacing w:val="2"/>
          <w:sz w:val="26"/>
          <w:szCs w:val="26"/>
          <w:lang w:val="ru-RU"/>
        </w:rPr>
        <w:t xml:space="preserve">Колоярском </w:t>
      </w:r>
      <w:r>
        <w:rPr>
          <w:color w:val="000000"/>
          <w:spacing w:val="2"/>
          <w:sz w:val="26"/>
          <w:szCs w:val="26"/>
        </w:rPr>
        <w:t>поселении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езультаты реализации Программы окажут значительное позитивное влияние не только на решение проблем в сфер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поселении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оказателями реализации программы являются: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величение численности населения, для которого улучшится качество коммунальных услуг, человек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(население составляет </w:t>
      </w:r>
      <w:r>
        <w:rPr>
          <w:rFonts w:cs="Times New Roman" w:ascii="Times New Roman" w:hAnsi="Times New Roman"/>
          <w:spacing w:val="2"/>
          <w:sz w:val="26"/>
          <w:szCs w:val="26"/>
        </w:rPr>
        <w:t>774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чел.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износа объектов коммунальной инфраструктуры до 50 процентов;</w:t>
      </w:r>
    </w:p>
    <w:p>
      <w:pPr>
        <w:pStyle w:val="Normal"/>
        <w:shd w:fill="FFFFFF" w:val="clear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протяженности замены инженерных сетей, на 2,32 км;</w:t>
      </w:r>
    </w:p>
    <w:p>
      <w:pPr>
        <w:pStyle w:val="Normal"/>
        <w:shd w:fill="FFFFFF" w:val="clear"/>
        <w:ind w:firstLine="61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нижение аварийности коммунальной </w:t>
      </w:r>
      <w:r>
        <w:rPr>
          <w:rFonts w:cs="Times New Roman" w:ascii="Times New Roman" w:hAnsi="Times New Roman"/>
          <w:sz w:val="26"/>
          <w:szCs w:val="26"/>
        </w:rPr>
        <w:t>инфраструктуры, на 100%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олоярского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С.П.Дремучев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Колояр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br/>
        <w:t>Система (перечень) программных мероприятий</w:t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6"/>
        <w:gridCol w:w="1278"/>
        <w:gridCol w:w="281"/>
        <w:gridCol w:w="1135"/>
        <w:gridCol w:w="1135"/>
        <w:gridCol w:w="1277"/>
        <w:gridCol w:w="1417"/>
        <w:gridCol w:w="142"/>
        <w:gridCol w:w="1261"/>
        <w:gridCol w:w="724"/>
        <w:gridCol w:w="699"/>
        <w:gridCol w:w="23"/>
        <w:gridCol w:w="1828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8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ной бюджет,</w:t>
            </w:r>
          </w:p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ный бюджет,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.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Частичная замена водопровода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ного по адресу: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.Колояр, ул.Советская от дома 101 до дома 55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дома № 25 до дома № 9,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Колояр, ул. Садовая от дома № 66 в сторону каптаж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аварийности коммунальной инфраструктуры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  муниципального образования                                                                                        С.П.Дремучев</w:t>
      </w:r>
    </w:p>
    <w:p>
      <w:pPr>
        <w:pStyle w:val="Style2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yperlink" Target="http://rdocs3.cntd.ru/document/933402064" TargetMode="External"/><Relationship Id="rId4" Type="http://schemas.openxmlformats.org/officeDocument/2006/relationships/hyperlink" Target="http://rdocs3.cntd.ru/document/9334020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3:00Z</dcterms:created>
  <dc:creator>Терехина</dc:creator>
  <dc:description/>
  <cp:keywords/>
  <dc:language>en-US</dc:language>
  <cp:lastModifiedBy>Бонифаций</cp:lastModifiedBy>
  <cp:lastPrinted>2020-11-21T10:36:00Z</cp:lastPrinted>
  <dcterms:modified xsi:type="dcterms:W3CDTF">2024-04-18T11:53:00Z</dcterms:modified>
  <cp:revision>6</cp:revision>
  <dc:subject/>
  <dc:title/>
</cp:coreProperties>
</file>