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08 апреля 2024 </w:t>
      </w:r>
      <w:r>
        <w:rPr>
          <w:b/>
          <w:szCs w:val="28"/>
        </w:rPr>
        <w:t xml:space="preserve">года                      № </w:t>
      </w:r>
      <w:r>
        <w:rPr>
          <w:b/>
          <w:szCs w:val="28"/>
          <w:lang w:val="ru-RU"/>
        </w:rPr>
        <w:t>16</w:t>
      </w:r>
      <w:r>
        <w:rPr>
          <w:b/>
          <w:szCs w:val="28"/>
        </w:rPr>
        <w:t xml:space="preserve">                                            с.Колояр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ведении мероприятий по санитарной очистке и благоустройству территории </w:t>
            </w:r>
            <w:r>
              <w:rPr>
                <w:szCs w:val="28"/>
                <w:lang w:val="ru-RU"/>
              </w:rPr>
              <w:t>Колоярского</w:t>
            </w:r>
            <w:r>
              <w:rPr>
                <w:szCs w:val="28"/>
              </w:rPr>
              <w:t xml:space="preserve"> муниципального образования на весенний период 20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о </w:t>
      </w:r>
      <w:r>
        <w:rPr>
          <w:szCs w:val="28"/>
        </w:rPr>
        <w:t>ст.14 Федерального Закона от 06.10.2003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131-ФЗ «Об общих принципах организации местного самоуправления в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</w:t>
      </w:r>
      <w:r>
        <w:rPr>
          <w:szCs w:val="28"/>
        </w:rPr>
        <w:t>», п.</w:t>
      </w:r>
      <w:r>
        <w:rPr>
          <w:szCs w:val="28"/>
          <w:lang w:val="ru-RU"/>
        </w:rPr>
        <w:t>9</w:t>
      </w:r>
      <w:r>
        <w:rPr>
          <w:szCs w:val="28"/>
        </w:rPr>
        <w:t xml:space="preserve"> ч.1 ст.3, ст.30 Устава </w:t>
      </w:r>
      <w:r>
        <w:rPr>
          <w:szCs w:val="28"/>
          <w:lang w:val="ru-RU"/>
        </w:rPr>
        <w:t>Колоярского</w:t>
      </w:r>
      <w:r>
        <w:rPr>
          <w:szCs w:val="28"/>
        </w:rPr>
        <w:t xml:space="preserve"> муниципального образования, в целях улучшения санитарного состояния и благоустройства территории </w:t>
      </w:r>
      <w:r>
        <w:rPr>
          <w:szCs w:val="28"/>
          <w:lang w:val="ru-RU"/>
        </w:rPr>
        <w:t>Колояр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Колоярского муниципального образования в период с 10 апреля 2024 года по 10 мая 2024 года, санитарными днями на период проведения месячника и по завершению его на летний период до 31 августа 2024 года считать среду и пятницу еженед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Колоярского муниципального образования в весенний период 2024 года (Приложение №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рганизаций и учреждений всех форм собственности, расположенных на территории Колоярского муниципального образования организовать санитарную очистку и благоустройство территории в соответствии с рекомендуемым закреплением (Приложение    №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астоящее постановление вступает в силу со дня обнародовани</w:t>
      </w:r>
      <w:r>
        <w:rPr>
          <w:szCs w:val="28"/>
          <w:lang w:val="ru-RU"/>
        </w:rPr>
        <w:t>я</w:t>
      </w:r>
      <w:r>
        <w:rPr>
          <w:szCs w:val="28"/>
        </w:rPr>
        <w:t>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>7</w:t>
      </w:r>
      <w:r>
        <w:rPr/>
        <w:t xml:space="preserve">. Настоящее постановление вывешивается на период 30 календарных дней: с </w:t>
      </w:r>
      <w:r>
        <w:rPr>
          <w:lang w:val="ru-RU"/>
        </w:rPr>
        <w:t>09 апреля 2024</w:t>
      </w:r>
      <w:r>
        <w:rPr/>
        <w:t xml:space="preserve"> года по </w:t>
      </w:r>
      <w:r>
        <w:rPr>
          <w:lang w:val="ru-RU"/>
        </w:rPr>
        <w:t>08 мая 2024</w:t>
      </w:r>
      <w:r>
        <w:rPr/>
        <w:t xml:space="preserve"> года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>8</w:t>
      </w:r>
      <w:r>
        <w:rPr/>
        <w:t xml:space="preserve">. Датой обнародования считать </w:t>
      </w:r>
      <w:r>
        <w:rPr>
          <w:lang w:val="ru-RU"/>
        </w:rPr>
        <w:t>09 апреля 2024</w:t>
      </w:r>
      <w:r>
        <w:rPr/>
        <w:t xml:space="preserve"> года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>9</w:t>
      </w:r>
      <w:r>
        <w:rPr/>
        <w:t>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</w:t>
      </w:r>
      <w:r>
        <w:rPr>
          <w:lang w:val="ru-RU"/>
        </w:rPr>
        <w:t>0</w:t>
      </w:r>
      <w:r>
        <w:rPr/>
        <w:t xml:space="preserve">. Сбор предложений и замечаний в случаях, установленных законодательством, осуществляется по адресу: с. Колояр, пл. Комсомольская, </w:t>
      </w:r>
      <w:r>
        <w:rPr>
          <w:lang w:val="ru-RU"/>
        </w:rPr>
        <w:t>д.</w:t>
      </w:r>
      <w:r>
        <w:rPr/>
        <w:t>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.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oloyarskoe-r64.gosweb.gosuslugi.r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П.Дремучев</w:t>
      </w:r>
      <w:r>
        <w:br w:type="page"/>
      </w:r>
    </w:p>
    <w:p>
      <w:pPr>
        <w:pStyle w:val="Heading3"/>
        <w:jc w:val="right"/>
        <w:rPr/>
      </w:pPr>
      <w:r>
        <w:rPr>
          <w:sz w:val="22"/>
          <w:szCs w:val="22"/>
        </w:rPr>
        <w:t>Приложение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</w:p>
    <w:p>
      <w:pPr>
        <w:pStyle w:val="Heading3"/>
        <w:jc w:val="right"/>
        <w:rPr/>
      </w:pPr>
      <w:r>
        <w:rPr>
          <w:sz w:val="22"/>
          <w:szCs w:val="22"/>
        </w:rPr>
        <w:t>к постановлению администрации Колоярского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3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08.04.2024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ru-RU"/>
        </w:rPr>
        <w:t xml:space="preserve"> 16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санитарной очистке и благоустройству территории Колоярского муниципального образования на весенний период 2024 го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4"/>
        <w:gridCol w:w="1615"/>
        <w:gridCol w:w="3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 2024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территории вокруг памятников воинам, погибшим в годы ВОВ, косметический ремонт памятников, обелис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 мая 2024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ь ф</w:t>
            </w:r>
            <w:r>
              <w:rPr>
                <w:rFonts w:cs="Times New Roman" w:ascii="Times New Roman" w:hAnsi="Times New Roman"/>
              </w:rPr>
              <w:t>илиала МАОУ «Образовательный центр № 5 имени Героя Советского союза З.И. Маресевой с.Черкасское» в с.Колояр Вольск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обрезке деревьев, кустарников, выпиловке сухостойных деревьев в местах общего пользования, побелка деревье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 2024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на закрепленных территор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 2024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4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территории кладбищ (сбор и вывоз мусора, косметический ремонт надгробных плит, ремонт огражд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 2024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 2024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4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на экологические 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 2024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26888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С.П.Дремучев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</w:rPr>
      </w:pPr>
      <w:bookmarkStart w:id="1" w:name="_Hlk5268883"/>
      <w:bookmarkEnd w:id="1"/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постановлению администрации Колояр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4.2024 года № 1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нитарной очистки и благоустройства по Колоярскому муниципальному образованию за организациями и учреждениями (по согласованию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1"/>
        <w:gridCol w:w="3969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, ул.Ленина от д.№ 20 до д. 24, парк на пл. Комсомоль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лояр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ремучев С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ФАП с.Колоя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ий ФАП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Лысенко Л.А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ГУ «Отдельный пожарный пост с.Колояр № 27» служба 01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прилегающей территории к зданию отдельного поста, улица Советская от дома № 20 до моста, улица Ленина от дома № 2 до дома №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оста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Ландин А.В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Филиал МАОУ «Образовательный центр №5 имени Героя Советского союза З.И. Маресевой с.Черкасское» в с.Колояр Воль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школы, спортивная площадка, территория памятников, территория в пределах границ детского сада, с.Колояр ул.Ленина от № 1 до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филиала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Федотов А.В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К с.Колояр структурное подразделение МУК «Ц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; 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культурно-досуговых организаций клубного тип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а Н.Г.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ЦБС № 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; 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Сапожникова С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АУ СО «</w:t>
            </w:r>
            <w:r>
              <w:rPr>
                <w:rStyle w:val="Name2"/>
                <w:rFonts w:cs="Times New Roman" w:ascii="Times New Roman" w:hAnsi="Times New Roman"/>
              </w:rPr>
              <w:t>Черкасский дом - интернат для граждан, имеющих психические расстройства</w:t>
            </w:r>
            <w:r>
              <w:rPr>
                <w:rFonts w:cs="Times New Roman" w:ascii="Times New Roman" w:hAnsi="Times New Roman"/>
              </w:rPr>
              <w:t>» (Колоярское отдел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чреждения, вокруг него, ул. Московская от д. №1 до №81, от № 2 до №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урыгин В.В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ГУ Комплексного центра СОН Во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арк на пл. 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олкова Е.В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глава КФХ Симонян 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всех зданий, бригад, ферм, мехтока, масте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имонян С.Р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сбербанка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622/03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, ул.Ленина от д.№ 20 до д. 24, парк на пл. Комсомоль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тарший менеджер по обслуживанию Силагина И.В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Лазурь-200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армацевт аптечного пункта с.Колояр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озлова Е.Я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Рябухов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л. Московская от д. № 55 до д. №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ябухов Н.П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икулин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здания мага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Е.А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Синичкин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дома, ул.Ленина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чкин В.П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Глава КФХ Ибрагимов Б.С-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фермы, ул. Народная от фермы до д.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брагимов Б.С-А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14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me2">
    <w:name w:val="nam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2:00Z</dcterms:created>
  <dc:creator>Владелец</dc:creator>
  <dc:description/>
  <dc:language>en-US</dc:language>
  <cp:lastModifiedBy>ьтлр  лпл оло</cp:lastModifiedBy>
  <cp:lastPrinted>2021-04-06T18:03:00Z</cp:lastPrinted>
  <dcterms:modified xsi:type="dcterms:W3CDTF">2024-04-10T06:32:00Z</dcterms:modified>
  <cp:revision>2</cp:revision>
  <dc:subject/>
  <dc:title/>
</cp:coreProperties>
</file>