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4 года                        № 10        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-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Колоярского муниципального образования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-2024» с 01 февраля по 30 июня 2024 года и с 01 ноября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-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Бирюкова Наталья Павловна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Маркачева Ольга Ивановна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 Лапшов Алексей Анатольевич – командир отделения отдельного пожарного поста № 27 с.Колояр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5 числа, начиная с февраля 2024 года результаты проведения надзорно-профилактической операции «Жилище-2024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ода по 30.06.2024 года, с 01.11.2024 года по 31.12.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Колоярского муниципального образования от 31.01.2024 года №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яр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ьтлр  лпл оло</cp:lastModifiedBy>
  <cp:lastPrinted>2014-02-04T09:38:00Z</cp:lastPrinted>
  <dcterms:modified xsi:type="dcterms:W3CDTF">2024-02-01T10:39:00Z</dcterms:modified>
  <cp:revision>144</cp:revision>
  <dc:subject/>
  <dc:title>СОВЕТ</dc:title>
</cp:coreProperties>
</file>