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ОЯР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3.11.2023 года                         № 5/25-10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с.Колоя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Колояр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Колоярского муниципального образования от 28 января 2013 года № 3/23-82 «Об оплате труда работников, занятых на работах по обслуживанию Администрации Колоярского муниципального образования» (с изменениями от 28.02.2013 года № 3/24-86), в соответствии со ст. 21 Устава Колоярского муниципального образования, Совет Колояр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Колоярского муниципального образования, на 10 % с 1 ноября 2023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>Разместить</w:t>
      </w:r>
      <w:r>
        <w:rPr>
          <w:sz w:val="28"/>
          <w:szCs w:val="28"/>
        </w:rPr>
        <w:t xml:space="preserve"> настоящее решение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</w:t>
      </w:r>
      <w:r>
        <w:rPr>
          <w:sz w:val="28"/>
          <w:szCs w:val="28"/>
        </w:rPr>
        <w:t xml:space="preserve"> Колоярского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в сети Интернет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https://koloyarskoe-r64.gosweb.gosuslugi.ru</w:t>
        </w:r>
      </w:hyperlink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01 ноября 2023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Колояр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П.Дрему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1:00Z</dcterms:created>
  <dc:creator>user</dc:creator>
  <dc:description/>
  <cp:keywords/>
  <dc:language>en-US</dc:language>
  <cp:lastModifiedBy>Бонифаций</cp:lastModifiedBy>
  <cp:lastPrinted>2023-11-20T08:33:00Z</cp:lastPrinted>
  <dcterms:modified xsi:type="dcterms:W3CDTF">2023-11-23T05:27:00Z</dcterms:modified>
  <cp:revision>11</cp:revision>
  <dc:subject/>
  <dc:title/>
</cp:coreProperties>
</file>