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ОЛОЯР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т 26.10.2023 года                        № 5/24-101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Колояр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Колоярского поселения контрольно-счетному органу Вольского муниципального района на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Колоярского муниципального образования, Совет Колояр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24 год контрольно-счетному органу Вольского муниципального района полномочия контрольно-счетного органа Колояр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Колоярского муниципального образования заключить от имени Совета Колояр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4 год полномочия контрольно-счетного органа Колояр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Колоярского муниципального образования в бюджет Вольского муниципального района межбюджетные трансферты в размере, предусмотренном в решении Совета Колоярского муниципального образования о бюджете н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Колояр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https://koloyarskoe-r64.gosweb.gosuslugi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  С.П.Дремуч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Бонифаций</cp:lastModifiedBy>
  <cp:lastPrinted>2014-11-21T08:24:00Z</cp:lastPrinted>
  <dcterms:modified xsi:type="dcterms:W3CDTF">2023-10-24T09:56:00Z</dcterms:modified>
  <cp:revision>29</cp:revision>
  <dc:subject/>
  <dc:title/>
</cp:coreProperties>
</file>