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5.10.2023 года                         № 5/23-96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     с.Колояр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12 Устава Колоярского муниципального образования, Совет Колояр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 октября 2023 года по 04 ноября 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олояр, пл.Комсомольская, д.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23 года № 5/23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10.2023 года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олоярского муниципального образования от 28.09.2021 года     № 5/1-8 (в редакции от 22.03.2022 года № 5/8-45), ст.12 Устава Колоярского муниципального образования Совет 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сентября 2023 года в 16:00 час. в Доме Культуры с.Колояр. В публичных слушаниях приняло участие 34 человека. Считать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олояр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9.2023 года проект решения о внесении изменений и дополнений в Устав Колоярского муниципального образования Вольского муниципального района Саратовской области внести в Совет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о внесении изменений и дополнений в Устав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ru-RU"/>
        </w:rPr>
        <w:t>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Бонифаций</cp:lastModifiedBy>
  <cp:lastPrinted>2013-01-14T18:21:00Z</cp:lastPrinted>
  <dcterms:modified xsi:type="dcterms:W3CDTF">2023-10-04T13:40:00Z</dcterms:modified>
  <cp:revision>18</cp:revision>
  <dc:subject/>
  <dc:title/>
</cp:coreProperties>
</file>