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ОЛОЯР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года                         № 5/22-94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30 Устава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. от 22.03.2022 года № 5/8-45), в целях приведения Устава Колоярского муниципального образования в соответствие с действующим законодательством,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олоярского муниципального образования </w:t>
      </w:r>
      <w:r>
        <w:rPr>
          <w:lang w:val="ru-RU"/>
        </w:rPr>
        <w:t>28 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Лен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Волкова Елена Владимировна, </w:t>
      </w:r>
    </w:p>
    <w:p>
      <w:pPr>
        <w:pStyle w:val="Style17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а Наталья Геннадьевна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олояр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олояр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олояр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1.09.2023 года по 30.09.2023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.09.2023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олояр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олояр, пл.Комсомольская, 20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и.о. главы Колояр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Колояр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П.Бирюк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1.08.2023 года № 5/22-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ол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3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оло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олояр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Н.П.Бирю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3-09-01T12:49:00Z</dcterms:modified>
  <cp:revision>74</cp:revision>
  <dc:subject/>
  <dc:title/>
</cp:coreProperties>
</file>