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от 31.08.2023 года                         № 5/22-91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7"/>
                <w:szCs w:val="27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ккредитации журналистов средств массовой информации, освещающих работу органов местного самоуправления Колоярского муниципального образовани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овета Колоярского муниципального образования от 22 июля 2016 года  № 3/70-22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7"/>
          <w:szCs w:val="27"/>
        </w:rPr>
        <w:t>Колояр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7"/>
          <w:szCs w:val="27"/>
        </w:rPr>
        <w:t>Совет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а </w:t>
      </w:r>
      <w:r>
        <w:rPr>
          <w:rFonts w:cs="Times New Roman" w:ascii="Times New Roman" w:hAnsi="Times New Roman"/>
          <w:sz w:val="27"/>
          <w:szCs w:val="27"/>
        </w:rPr>
        <w:t xml:space="preserve">аккредитации журналистов средств массовой информации, освещающих работу органов местного самоуправления Колояр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7"/>
          <w:szCs w:val="27"/>
        </w:rPr>
        <w:t>Совета Колоярского муниципального образования от 22 июля 2016  года № 3/70-222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и.о. главы Колояр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И.о. главы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 Н.П.Бирю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Бонифаций</cp:lastModifiedBy>
  <dcterms:modified xsi:type="dcterms:W3CDTF">2023-09-01T11:05:00Z</dcterms:modified>
  <cp:revision>20</cp:revision>
  <dc:subject/>
  <dc:title/>
</cp:coreProperties>
</file>