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25.05.2023 года                          № 5/20-84                                     </w:t>
      </w:r>
      <w:r>
        <w:rPr>
          <w:rFonts w:cs="Times New Roman" w:ascii="Times New Roman" w:hAnsi="Times New Roman"/>
          <w:bCs w:val="false"/>
          <w:sz w:val="26"/>
          <w:szCs w:val="26"/>
        </w:rPr>
        <w:t>с.</w:t>
      </w:r>
      <w:r>
        <w:rPr>
          <w:rFonts w:cs="Times New Roman" w:ascii="Times New Roman" w:hAnsi="Times New Roman"/>
          <w:sz w:val="26"/>
          <w:szCs w:val="26"/>
        </w:rPr>
        <w:t>Колояр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overflowPunct w:val="false"/>
        <w:autoSpaceDE w:val="false"/>
        <w:ind w:right="4251" w:hanging="0"/>
        <w:jc w:val="both"/>
        <w:rPr/>
      </w:pPr>
      <w:r>
        <w:rPr>
          <w:sz w:val="26"/>
          <w:szCs w:val="26"/>
        </w:rPr>
        <w:t>Об исполнении бюджета Колоярского муниципального образования Вольского муниципального района Саратовской области за 2022 год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1 ст.21 Устава Колоярского муниципального образования Вольского муниципального района Саратовской области, Совет Колоярского муниципального образования Вольского муниципального района Саратовской области</w:t>
      </w:r>
    </w:p>
    <w:p>
      <w:pPr>
        <w:pStyle w:val="BodyText2"/>
        <w:ind w:left="3528" w:firstLine="720"/>
        <w:rPr/>
      </w:pPr>
      <w:r>
        <w:rPr>
          <w:b/>
          <w:sz w:val="26"/>
          <w:szCs w:val="26"/>
        </w:rPr>
        <w:t>Р Е Ш И Л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6"/>
          <w:szCs w:val="26"/>
        </w:rPr>
        <w:t>1. Утвердить отчет об исполнении бюджета Колоярского муниципального образования Вольского муниципального района Саратовской области за 2022 год с общим объемом доходов в сумме 11 664,3 тыс. руб., общим объемом расходов в сумме 12 116,4 тыс. руб. и дефицитом в сумме 452,1 тыс. руб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6"/>
          <w:szCs w:val="26"/>
        </w:rPr>
        <w:t>2. Утвердить перечень показателей отчета об исполнении бюджета Колоярского муниципального образования Вольского муниципального района Саратовской области за 2022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оказатели доходов бюджета Колоярского муниципального образования Вольского муниципального района Саратовской области за 2022 год по кодам классификации доходов бюджета (Приложение № 2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6"/>
          <w:szCs w:val="26"/>
        </w:rPr>
        <w:t>4. Утвердить показатели расходов бюджета Колоярского муниципального образования Вольского муниципального района Саратовской области за 2022 год по ведомственной структуре расходов местного бюджета (Приложение № 3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6"/>
          <w:szCs w:val="26"/>
        </w:rPr>
        <w:t>5. Утвердить показатели расходов бюджета Колоярского муниципального образования Вольского муниципального района Саратовской области за 2022 год по разделам и подразделам классификации расходов бюджета (Приложение № 4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6"/>
          <w:szCs w:val="26"/>
        </w:rPr>
        <w:t>6. Утвердить показатели источников финансирования дефицита бюджета Колоярского муниципального образования Вольского муниципального района Саратовской области за 2022 год по кодам классификации источников финансирования дефицитов бюджетов (Приложение № 5).</w:t>
      </w:r>
    </w:p>
    <w:p>
      <w:pPr>
        <w:pStyle w:val="BodyText2"/>
        <w:jc w:val="both"/>
        <w:rPr/>
      </w:pPr>
      <w:r>
        <w:rPr>
          <w:sz w:val="26"/>
          <w:szCs w:val="26"/>
        </w:rPr>
        <w:t xml:space="preserve">7. </w:t>
      </w:r>
      <w:r>
        <w:rPr>
          <w:rFonts w:cs="Times New Roman CYR" w:ascii="Times New Roman CYR" w:hAnsi="Times New Roman CYR"/>
          <w:sz w:val="26"/>
          <w:szCs w:val="26"/>
        </w:rPr>
        <w:t>Настоящее Решение вступает в силу со дня его официального опубликования</w:t>
      </w:r>
      <w:r>
        <w:rPr>
          <w:sz w:val="26"/>
          <w:szCs w:val="26"/>
        </w:rPr>
        <w:t>.</w:t>
      </w:r>
    </w:p>
    <w:p>
      <w:pPr>
        <w:pStyle w:val="BodyText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лоярского муниципального</w:t>
      </w:r>
    </w:p>
    <w:p>
      <w:pPr>
        <w:pStyle w:val="BodyText2"/>
        <w:ind w:hanging="0"/>
        <w:jc w:val="both"/>
        <w:rPr/>
      </w:pPr>
      <w:r>
        <w:rPr>
          <w:b/>
          <w:sz w:val="26"/>
          <w:szCs w:val="26"/>
        </w:rPr>
        <w:t xml:space="preserve">образования Вольского муниципального </w:t>
      </w:r>
    </w:p>
    <w:p>
      <w:pPr>
        <w:pStyle w:val="BodyText2"/>
        <w:ind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йона Саратовской области</w:t>
        <w:tab/>
        <w:tab/>
        <w:tab/>
        <w:tab/>
        <w:t xml:space="preserve">                                 С.П.Дремучев</w:t>
      </w:r>
      <w:r>
        <w:br w:type="page"/>
      </w:r>
    </w:p>
    <w:p>
      <w:pPr>
        <w:pStyle w:val="BodyText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олоярского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Вольского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Саратовской област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т 25.05.2023 года № 5/20-84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 Колоярского муниципального образования Вольского муниципального района Саратовской области за 2022 год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255"/>
        <w:gridCol w:w="1417"/>
      </w:tblGrid>
      <w:tr>
        <w:trPr>
          <w:trHeight w:val="315" w:hRule="atLeast"/>
        </w:trPr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4,8</w:t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0 0000 11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</w:tr>
      <w:tr>
        <w:trPr>
          <w:trHeight w:val="5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8</w:t>
            </w:r>
          </w:p>
        </w:tc>
      </w:tr>
      <w:tr>
        <w:trPr>
          <w:trHeight w:val="56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0 0000 11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8</w:t>
            </w:r>
          </w:p>
        </w:tc>
      </w:tr>
      <w:tr>
        <w:trPr>
          <w:trHeight w:val="22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7</w:t>
            </w:r>
          </w:p>
        </w:tc>
      </w:tr>
      <w:tr>
        <w:trPr>
          <w:trHeight w:val="21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7</w:t>
            </w:r>
          </w:p>
        </w:tc>
      </w:tr>
      <w:tr>
        <w:trPr>
          <w:trHeight w:val="31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</w:tr>
      <w:tr>
        <w:trPr>
          <w:trHeight w:val="2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</w:tr>
      <w:tr>
        <w:trPr>
          <w:trHeight w:val="27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26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0000 00 0000 000 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>
          <w:trHeight w:val="26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4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безвозмездных перечис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59,5</w:t>
            </w:r>
          </w:p>
        </w:tc>
      </w:tr>
      <w:tr>
        <w:trPr>
          <w:trHeight w:val="56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9,5</w:t>
            </w:r>
          </w:p>
        </w:tc>
      </w:tr>
      <w:tr>
        <w:trPr>
          <w:trHeight w:val="55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</w:tr>
      <w:tr>
        <w:trPr>
          <w:trHeight w:val="125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118 15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1,0</w:t>
            </w:r>
          </w:p>
        </w:tc>
      </w:tr>
      <w:tr>
        <w:trPr>
          <w:trHeight w:val="69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69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1 15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6</w:t>
            </w:r>
          </w:p>
        </w:tc>
      </w:tr>
      <w:tr>
        <w:trPr>
          <w:trHeight w:val="69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1 15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0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4 15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3,4</w:t>
            </w:r>
          </w:p>
        </w:tc>
      </w:tr>
      <w:tr>
        <w:trPr>
          <w:trHeight w:val="27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64,3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134"/>
        <w:gridCol w:w="1262"/>
        <w:gridCol w:w="1431"/>
      </w:tblGrid>
      <w:tr>
        <w:trPr>
          <w:trHeight w:val="23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68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86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6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16,4</w:t>
            </w:r>
          </w:p>
        </w:tc>
      </w:tr>
    </w:tbl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92"/>
        <w:gridCol w:w="3119"/>
        <w:gridCol w:w="1559"/>
      </w:tblGrid>
      <w:tr>
        <w:trPr>
          <w:trHeight w:val="23" w:hRule="atLeast"/>
        </w:trPr>
        <w:tc>
          <w:tcPr>
            <w:tcW w:w="1020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бюджета 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 681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681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681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681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681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33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33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33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33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33,6</w:t>
            </w:r>
          </w:p>
        </w:tc>
      </w:tr>
    </w:tbl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лоярского муниципального</w:t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Вольского муниципального </w:t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Саратовской области</w:t>
        <w:tab/>
        <w:tab/>
        <w:tab/>
        <w:tab/>
        <w:t xml:space="preserve">                                 С.П.Дремучев</w:t>
      </w:r>
      <w:r>
        <w:br w:type="page"/>
      </w:r>
    </w:p>
    <w:p>
      <w:pPr>
        <w:pStyle w:val="BodyText2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BodyText2"/>
        <w:ind w:left="4536" w:hanging="0"/>
        <w:jc w:val="right"/>
        <w:rPr/>
      </w:pPr>
      <w:r>
        <w:rPr>
          <w:sz w:val="24"/>
          <w:szCs w:val="24"/>
        </w:rPr>
        <w:t>к Решению Совета Колоярского</w:t>
      </w:r>
    </w:p>
    <w:p>
      <w:pPr>
        <w:pStyle w:val="BodyText2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Вольского</w:t>
      </w:r>
    </w:p>
    <w:p>
      <w:pPr>
        <w:pStyle w:val="BodyText2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Саратовской области</w:t>
      </w:r>
    </w:p>
    <w:p>
      <w:pPr>
        <w:pStyle w:val="BodyText2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05.2023 года № 5/20-84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ходов бюджета Колоярского муниципального образования Вольского муниципального района Саратовской области за 2022 год по кодам классификации доходов бюджета</w:t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6"/>
        <w:gridCol w:w="1383"/>
      </w:tblGrid>
      <w:tr>
        <w:trPr>
          <w:trHeight w:val="23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4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0 0000 1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3 02231 01 0000 1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1 01 0000 1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1 01 0000 1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1 01 0000 1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8 00000 00 0000 000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1 08 04020 01 0000 1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1 05000 00 0000 120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 1 11 05035 10 0000 120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с учетом невыясненных поступлений за счет безвозмездных поступлений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00 00 0000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 1 17 15030 10 0000 150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 959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9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00 0000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 202 16001 10  0001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202 16001 10  0002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2 02 29999 10 0118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2 02 29999 10 0073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сельских поселений области на реализацию проектов развития муниципальных образований области, основанных на местных инициативах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 202 35118 10 0000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2 02 49999 10 0001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 2 02 40014 10 0001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дорожной деятельност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2 02 49999 10 0004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64,3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лоярского муниципального</w:t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Вольского муниципального </w:t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Саратовской области</w:t>
        <w:tab/>
        <w:tab/>
        <w:tab/>
        <w:tab/>
        <w:t xml:space="preserve">                                 С.П.Дремучев</w:t>
      </w:r>
      <w:r>
        <w:br w:type="page"/>
      </w:r>
    </w:p>
    <w:p>
      <w:pPr>
        <w:pStyle w:val="BodyText2"/>
        <w:ind w:hanging="0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BodyText2"/>
        <w:jc w:val="right"/>
        <w:rPr/>
      </w:pPr>
      <w:r>
        <w:rPr>
          <w:sz w:val="24"/>
          <w:szCs w:val="24"/>
        </w:rPr>
        <w:t>к Решению Совета Колоярского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Вольского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Саратовской област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т 25.05.2023 года № 5/20-84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center"/>
        <w:rPr/>
      </w:pPr>
      <w:r>
        <w:rPr>
          <w:b/>
          <w:sz w:val="24"/>
          <w:szCs w:val="24"/>
        </w:rPr>
        <w:t>Показатели расходов бюджета по ведомственной структуре расходов Колоярского муниципального образования Вольского муниципального района Саратовской области за 2022 год</w:t>
      </w:r>
    </w:p>
    <w:p>
      <w:pPr>
        <w:pStyle w:val="BodyText2"/>
        <w:ind w:hanging="0"/>
        <w:jc w:val="right"/>
        <w:rPr/>
      </w:pPr>
      <w:r>
        <w:rPr/>
        <w:t>(тыс. руб.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851"/>
        <w:gridCol w:w="850"/>
        <w:gridCol w:w="1418"/>
        <w:gridCol w:w="1134"/>
        <w:gridCol w:w="992"/>
      </w:tblGrid>
      <w:tr>
        <w:trPr>
          <w:trHeight w:val="23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олоярского муниципального образования Вольского муниципального района Сара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16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8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решений налогов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текуще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2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решений налогов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текуще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2 05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 1 02 05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2 05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 0 01 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 0 01 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 0 01 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Д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Д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Д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2 Д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2 Д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2 Д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Д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Д 0 00 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Д 0 00 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Д 0 00 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Колоярского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убсидий из областного бюджета  (Замена наружного водопровода 1150 м в с.Колояр Вольского района по ул. Ленина, ул.Чернышевского, ул.пл.Комсомольская, ул. Садо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 04 7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 04 7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 04 7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за исключением инициативных платежей (Ремонт внутрипоселкового водопровода протяженностью 1150 м по адресам: Вольский район, с. Колояр, ул. Ленина, ул.пл. Комсомольская, ул. Чернышевского, ул. Садо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 04 S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 04 S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 04 S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Замена наружного водопровода 1150 м в с.Колояр Вольского района по ул. Ленина, ул.Чернышевского, ул.пл.Комсомольская, ул. Садо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 04 S2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 04 S2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 04 S2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Ремонт внутрипоселкового водопровода протяженностью 1150 м по адресам: Вольский район, с. Колояр, ул. Ленина, ул.пл. Комсомольская, ул. Чернышевского, ул. Садо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 04 S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 04 S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 04 S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Замена наружного водопровода 1150 м в с.Колояр Вольского района по ул. Ленина, ул.Чернышевского, ул.пл.Комсомольская, ул. Садо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 04 S2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 04 S2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 04 S2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16,4</w:t>
            </w:r>
          </w:p>
        </w:tc>
      </w:tr>
    </w:tbl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лоярского муниципального</w:t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Вольского муниципального </w:t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Саратовской области</w:t>
        <w:tab/>
        <w:tab/>
        <w:tab/>
        <w:tab/>
        <w:t xml:space="preserve">                                 С.П.Дремучев</w:t>
      </w:r>
      <w:r>
        <w:br w:type="page"/>
      </w:r>
    </w:p>
    <w:p>
      <w:pPr>
        <w:pStyle w:val="BodyText2"/>
        <w:ind w:hanging="0"/>
        <w:jc w:val="right"/>
        <w:rPr/>
      </w:pPr>
      <w:r>
        <w:rPr>
          <w:sz w:val="24"/>
          <w:szCs w:val="24"/>
        </w:rPr>
        <w:t>Приложение № 4</w:t>
      </w:r>
    </w:p>
    <w:p>
      <w:pPr>
        <w:pStyle w:val="BodyText2"/>
        <w:jc w:val="right"/>
        <w:rPr/>
      </w:pPr>
      <w:r>
        <w:rPr>
          <w:sz w:val="24"/>
          <w:szCs w:val="24"/>
        </w:rPr>
        <w:t>к Решению Совета Колоярского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Во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Саратовской области</w:t>
      </w:r>
    </w:p>
    <w:p>
      <w:pPr>
        <w:pStyle w:val="Normal"/>
        <w:jc w:val="right"/>
        <w:rPr/>
      </w:pPr>
      <w:r>
        <w:rPr/>
        <w:t>от 25.05.2023 года № 5/20-8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расходов бюджета по разделам и подразделам классификации расходов Колоярского муниципального образования Вольского муниципального района Саратовской области за 2022 год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850"/>
        <w:gridCol w:w="1585"/>
        <w:gridCol w:w="967"/>
        <w:gridCol w:w="992"/>
      </w:tblGrid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решений налогов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текуще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2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решений налогов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текуще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2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2 053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2 053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2 053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 0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 0 01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 0 01 Z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 0 01 Z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 0 01 Z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Д0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Д0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Д0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2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2 Д0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2 Д0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2 Д0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D76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D76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D76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Д 0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Д 0 00 D76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Д 0 00 D76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Д 0 00 D76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Колоярского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 04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убсидий из областного бюджета  (Замена наружного водопровода 1150 м в с.Колояр Вольского района по ул. Ленина, ул.Чернышевского, ул.пл.Комсомольская, ул. Садо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 04 72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 04 72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 04 72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за исключением инициативных платежей (Ремонт внутрипоселкового водопровода протяженностью 1150 м по адресам: Вольский район, с. Колояр, ул. Ленина, ул.пл. Комсомольская, ул. Чернышевского, ул. Садо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 04 S21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 04 S21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 04 S21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Замена наружного водопровода 1150 м в с.Колояр Вольского района по ул. Ленина, ул.Чернышевского, ул.пл.Комсомольская, ул. Садо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 04 S21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 04 S21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 04 S21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Ремонт внутрипоселкового водопровода протяженностью 1150 м по адресам: Вольский район, с. Колояр, ул. Ленина, ул.пл. Комсомольская, ул. Чернышевского, ул. Садо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 04 S21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 04 S21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 04 S21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Замена наружного водопровода 1150 м в с.Колояр Вольского района по ул. Ленина, ул.Чернышевского, ул.пл.Комсомольская, ул. Садо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 04 S21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 04 S21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 04 S21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3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3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3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отдельных категор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16,4</w:t>
            </w:r>
          </w:p>
        </w:tc>
      </w:tr>
    </w:tbl>
    <w:p>
      <w:pPr>
        <w:pStyle w:val="Normal"/>
        <w:tabs>
          <w:tab w:val="clear" w:pos="708"/>
          <w:tab w:val="left" w:pos="221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лоярского муниципального</w:t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Вольского муниципального </w:t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Саратовской области</w:t>
        <w:tab/>
        <w:tab/>
        <w:tab/>
        <w:tab/>
        <w:t xml:space="preserve">                                 С.П.Дремучев</w:t>
      </w:r>
      <w:r>
        <w:br w:type="page"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BodyText2"/>
        <w:jc w:val="right"/>
        <w:rPr/>
      </w:pPr>
      <w:r>
        <w:rPr>
          <w:sz w:val="24"/>
          <w:szCs w:val="24"/>
        </w:rPr>
        <w:t>к Решению Совета Колоярского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Во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Саратовской области</w:t>
      </w:r>
    </w:p>
    <w:p>
      <w:pPr>
        <w:pStyle w:val="Normal"/>
        <w:jc w:val="right"/>
        <w:rPr/>
      </w:pPr>
      <w:r>
        <w:rPr/>
        <w:t>от 25.05.2023 года № 5/20-8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сточников финансирования дефицита бюджета Колоярского муниципального образования Вольского муниципального района Саратовской области за 2022 год по кодам классификации источников финансирования дефицитов бюджет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2818"/>
        <w:gridCol w:w="1732"/>
      </w:tblGrid>
      <w:tr>
        <w:trPr>
          <w:trHeight w:val="23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лоярского муниципального</w:t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Вольского муниципального </w:t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Саратовской области</w:t>
        <w:tab/>
        <w:tab/>
        <w:tab/>
        <w:tab/>
        <w:t xml:space="preserve">                                 С.П.Дремучев</w:t>
      </w:r>
    </w:p>
    <w:sectPr>
      <w:footerReference w:type="default" r:id="rId2"/>
      <w:footerReference w:type="first" r:id="rId3"/>
      <w:type w:val="nextPage"/>
      <w:pgSz w:w="11906" w:h="16838"/>
      <w:pgMar w:left="1560" w:right="851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4:40:00Z</dcterms:created>
  <dc:creator>МФ</dc:creator>
  <dc:description/>
  <cp:keywords/>
  <dc:language>en-US</dc:language>
  <cp:lastModifiedBy>ьтлр  лпл оло</cp:lastModifiedBy>
  <cp:lastPrinted>2010-04-27T10:30:00Z</cp:lastPrinted>
  <dcterms:modified xsi:type="dcterms:W3CDTF">2023-05-26T06:32:00Z</dcterms:modified>
  <cp:revision>173</cp:revision>
  <dc:subject/>
  <dc:title/>
</cp:coreProperties>
</file>