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КОЛОЯР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23 года                          № 5/19-81                                        с.Колоя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Колоярского муниципального образования от 26.01.2018 года № 4/14-67 «Об утверждении Положения о порядке предоставления и объеме гарантий осуществления полномочий выборных должностных лиц местного самоуправления Колоярского муниципального образования,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1 Устава Колоярского муниципального образования, Совет Колояр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Колояр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№ 4/14-6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местного самоуправления Колоярского муниципального образования,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21 февраля 2018 года № 4/16-71; от 27 апреля 2018 года № 4/18-77, от 05 декабря 2019 года № 4/46-165, от 29.04.2021 года № 4/62-221, от 14.07.2021 года № 4/66-231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ложению о порядке предоставления и объеме гарантий осуществления полномочий выборных должностных лиц  местного самоуправления Колоярского муниципального образования, 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Колоярского муниципального образования 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ttp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//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koloyarskoe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4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osweb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osuslug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 01 ма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Колояр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С.П.Дремучев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Колояр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1.04.2023 года № 5/19-81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 ежемесячного денежного  вознагражде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zh-CN"/>
        </w:rPr>
        <w:t>Колоярског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 свои  полномочия 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743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104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             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284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Бонифаций</cp:lastModifiedBy>
  <cp:lastPrinted>2013-03-04T20:41:00Z</cp:lastPrinted>
  <dcterms:modified xsi:type="dcterms:W3CDTF">2023-04-24T06:38:00Z</dcterms:modified>
  <cp:revision>131</cp:revision>
  <dc:subject/>
  <dc:title/>
</cp:coreProperties>
</file>