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.04.2023 года                      № 5/19-79</w:t>
      </w:r>
      <w:r>
        <w:rPr>
          <w:b/>
          <w:bCs/>
          <w:sz w:val="28"/>
          <w:szCs w:val="28"/>
        </w:rPr>
        <w:t xml:space="preserve">                                     с.Колоя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   № 108-ЗСО «О вопросах местного значения сельских поселений Саратовской области», стать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Колояр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ледующие решения Совета  Колоярского муниципального образов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24.03.2006 года № 1/7-19 «Об  утверждении Положения об администрации Колояр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01.11.2006 года № 1/15-36</w:t>
      </w:r>
      <w:r>
        <w:rPr>
          <w:sz w:val="28"/>
          <w:szCs w:val="28"/>
        </w:rPr>
        <w:t xml:space="preserve"> «О внесении изменений в решение Совета Колоярского муниципального образования Вольского муниципального района Саратовской области № 1/7-19 от 24 марта 2006 г. «Об утверждении Положения об администрации Колояр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.06.2008 года № 1/34-69 «О внесении дополнений в Положение об Администрации Колояр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04.2009 года № 2/48-105 «О внесении изменений в Положение об Администрации Колояр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5 года № 3/58-182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Колояр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7.06.2021 года № 4/64-225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Колояр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Колояр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Колояр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loyar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Колояр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П.Дремуче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ода № 5/19-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олояр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олоярского муниципального  образования Вольского муниципального района Саратовской области, основы взаимодействия администрации Колоярского муниципального  образования Вольского муниципального района Саратовской области с Советом Колояр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олояр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олояр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олоярского муниципального образования, решениями Совета Колоярского муниципального образования, постановлениями и распоряжениями администрации Колояр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олоярского муниципального образования на принципах единоначалия. Глава Колояр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олоярского поселения, и наделяется Уставом Колояр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олоярского муниципального образования самостоятельно и утверждается Советом Колоярского муниципального образования по представлению Главы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олояр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олояр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4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>, пл.</w:t>
      </w:r>
      <w:r>
        <w:rPr>
          <w:w w:val="100"/>
          <w:szCs w:val="24"/>
          <w:lang w:val="ru-RU"/>
        </w:rPr>
        <w:t>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4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>, пл.</w:t>
      </w:r>
      <w:r>
        <w:rPr>
          <w:w w:val="100"/>
          <w:szCs w:val="24"/>
          <w:lang w:val="ru-RU"/>
        </w:rPr>
        <w:t>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олояр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олоярского муниципального образования эффективной защиты законных прав, свобод и интересов жителей Колоярского муниципального образования и иных граждан Российской Федерации и зарубежных стран, находящихся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Колояр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Колояр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олояр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Колояр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олояр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олояр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олоярского поселения, программ комплексного развития транспортной инфраструктуры Колоярского поселения, программ комплексного развития социальной инфраструктуры Колояр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>33) осуществление функций и полномочий учредителя муниципальных предприятий, созданных по решению Совета Колояр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Колояр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олояр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олояр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олоярского муниципального образования, постановлениями и распоряжениями администрации Колояр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олояр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олояр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олоярского муниципального образования, который избирается депутатами Совета Колоярского муниципального образования из своего состава на срок, определенный Уставом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олояр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олояр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олояр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олояр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олояр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олояр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олояр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олояр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олояр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олояр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олояр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олояр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олояр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олояр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олояр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олоярского муниципального образования проекты правовых актов муниципального образования, подготовка которых входит в компетенцию администрации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олояр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олоярского муниципального образования планы и программы социально – экономического развития </w:t>
      </w:r>
      <w:r>
        <w:rPr/>
        <w:t xml:space="preserve">Колояр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олоярского муниципального образования строятся в соответствии с принципом разграничения полномочий, действующим законодательством и Уставом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олояр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олояр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олоярского муниципального образования, предусмотренные действующим законодательством, Уставом Колояр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олояр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олояр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олоярского муниципального образования работник администрации обязан предоставить на заседания Совета Колояр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олояр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олояр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олояр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олояр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олояр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С.П.Дрему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2:34:00Z</dcterms:modified>
  <cp:revision>46</cp:revision>
  <dc:subject/>
  <dc:title/>
</cp:coreProperties>
</file>