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 13.09.2023 года                               № 18                                             с.Колоя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 внесении изменений в Положение о порядке проведения аттестации муниципальных служащих муниципальной службы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лоярского муниципального образования, утвержденное постановлением администрации Колоярского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 сентября  2007 года № 15</w:t>
            </w:r>
          </w:p>
        </w:tc>
      </w:tr>
    </w:tbl>
    <w:p>
      <w:pPr>
        <w:pStyle w:val="Normal"/>
        <w:shd w:fill="FFFFFF" w:val="clear"/>
        <w:ind w:right="437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18 Федерального Закона от 02.03.2007 г. № 25-ФЗ «О муниципальной службе в РФ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Закона Саратовской области от 25.07.2007 года №157-ЗСО «О некоторых вопросах муниципальной службы в Сара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а Саратовской области от 5 августа 2015 г. № 96-ЗСО «О внесении изменений в некоторые законодательные акты Саратовской област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ст.30 Устава Колояр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в Положение о порядке проведения аттестации муниципальных служащих муниципальной службы админист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олоярского муниципального образования, утвержденное постановлением администрации Колояр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1 сентября  2007  года № 15, следующие изменения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2.1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2. в пункте 2.2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) абзаце первом слова «главы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) абзаце втором слова «главы админист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«Главы муниципального образования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.4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е третьем пункт 3.6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5. в пункт 4.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абзаце первом и в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4.2  слова «глава администрации» заменить словами «Глава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приложении 2  слова «Прохождение переподготовки и повышения квалификации» заменить словами «Получение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в пункте 10 приложения 3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Heading1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 ул.Полевая д.Марьевка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ывешивается на период 30 календарных дней: с 14.09.2023 года по 13.10.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атой обнародования считать 14.09.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Колояр, пл.Комсомольская, д. 2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Глава Колоярского 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муниципального образования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2:00Z</dcterms:created>
  <dc:creator>GAS</dc:creator>
  <dc:description/>
  <cp:keywords/>
  <dc:language>en-US</dc:language>
  <cp:lastModifiedBy>ьтлр  лпл оло</cp:lastModifiedBy>
  <cp:lastPrinted>2007-10-26T15:46:00Z</cp:lastPrinted>
  <dcterms:modified xsi:type="dcterms:W3CDTF">2023-09-14T06:45:00Z</dcterms:modified>
  <cp:revision>12</cp:revision>
  <dc:subject/>
  <dc:title> </dc:title>
</cp:coreProperties>
</file>