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3 года                         № 23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 на 2024 год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года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ода № 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олоярского муниципального образования от 22.03.2022 года № 5/8-4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Колояр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олоярского 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Style17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1 ул.Вишневая д.Минеевк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 декабря 2023 года по 17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олояр, пл.Комсомольская,  д. 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instrText xml:space="preserve"> HYPERLINK "https://koloyarskoe-r64.gosweb.gosuslugi.ru/" \l "_blank"</w:instrText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bCs/>
          <w:sz w:val="28"/>
          <w:szCs w:val="28"/>
        </w:rPr>
        <w:t>https://koloyarskoe-r64.gosweb.gosuslugi.ru</w:t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Колоярского муниципального образования от 18.12.2023 года №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ояр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Колояр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Колояр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Колоярского муниципального образования, Решением Совета Колояр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22.03.2022 года № 5/8-47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Колояр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Колоярского муниципального образования осуществляет администрация Колояр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Колоярского муниципального образования, утвержденными решением Совета Колоярского муниципального образования от 30 октября 2017 года № 4/10-38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Колоярского муниципального образования и дорожные сооружения на них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 автомобильных дорог общего пользования местного значения в границах населенных пунктов Колояр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Колоярского муниципального образования, в том числе примыкания объектов дорожного сервиса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Колояр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Колояр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 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области автомобильных дорог и дорожной деятельности система управления рисками не применя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Колоярского муниципального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>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Колоярского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>муниципальному контролю на автомобильном транспорте и в дорожном хозяйстве в границах населенных пунктов Колоярского поселения было передано на исполнение органам местного самоуправления Вольского муниципального района на основании соглашения от 01.02.2023 года, заключенного на основании решения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Вольского муниципального Собрания </w:t>
      </w:r>
      <w:r>
        <w:rPr>
          <w:rFonts w:cs="Times New Roman" w:ascii="Times New Roman" w:hAnsi="Times New Roman"/>
          <w:sz w:val="25"/>
          <w:szCs w:val="25"/>
        </w:rPr>
        <w:t xml:space="preserve">№ 98/586-2022 от 08.12.2022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оду в целях профилактики нарушений обязательных требований </w:t>
      </w:r>
      <w:r>
        <w:rPr>
          <w:bCs/>
          <w:sz w:val="26"/>
          <w:szCs w:val="26"/>
        </w:rPr>
        <w:t xml:space="preserve">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6"/>
          <w:szCs w:val="26"/>
          <w:bCs/>
          <w:rFonts w:cs="montserrat;Times New Roman" w:ascii="montserrat;Times New Roman" w:hAnsi="montserrat;Times New Roman"/>
        </w:rPr>
        <w:instrText xml:space="preserve"> HYPERLINK "https://koloyarskoe-r64.gosweb.gosuslugi.ru/" \l "_blank"</w:instrText>
      </w:r>
      <w:r>
        <w:rPr>
          <w:rStyle w:val="InternetLink"/>
          <w:sz w:val="26"/>
          <w:szCs w:val="26"/>
          <w:bCs/>
          <w:rFonts w:cs="montserrat;Times New Roman" w:ascii="montserrat;Times New Roman" w:hAnsi="montserrat;Times New Roman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bCs/>
          <w:sz w:val="26"/>
          <w:szCs w:val="26"/>
        </w:rPr>
        <w:t>https://koloyarskoe-r64.gosweb.gosuslugi.ru</w:t>
      </w:r>
      <w:r>
        <w:rPr>
          <w:rStyle w:val="InternetLink"/>
          <w:sz w:val="26"/>
          <w:szCs w:val="26"/>
          <w:bCs/>
          <w:rFonts w:cs="montserrat;Times New Roman" w:ascii="montserrat;Times New Roman" w:hAnsi="montserrat;Times New Roman"/>
        </w:rPr>
        <w:fldChar w:fldCharType="end"/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 248-ФЗ «О государственном контроле (надзоре) и муниципальном контроле в Российской Федерации» в сфере дорожной деятельности на территории Колоярского муниципального образова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запретом на проведение контрольных мероприятий, установленным Постановлением Правительства РФ от 10 марта 2022 года № 336 (в ре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 октября 2022 г. №1743</w:t>
      </w:r>
      <w:r>
        <w:rPr>
          <w:rFonts w:cs="Times New Roman" w:ascii="Times New Roman" w:hAnsi="Times New Roman"/>
          <w:sz w:val="26"/>
          <w:szCs w:val="26"/>
        </w:rPr>
        <w:t>)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Колоярском муниципальном образован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6"/>
        </w:rPr>
      </w:pPr>
      <w:r>
        <w:rPr>
          <w:rFonts w:cs="Arial" w:ascii="Arial" w:hAnsi="Arial"/>
          <w:b/>
          <w:bCs/>
          <w:color w:val="333333"/>
          <w:sz w:val="21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олояр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С.П.Дрему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контроля  на автомобильном транспорте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ярского муниципального образования на 2024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8"/>
        <w:gridCol w:w="2078"/>
        <w:gridCol w:w="2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Колоярского муниципального образования в сети «Интернет» сведе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жностное лицо, уполномоченное 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олоярского М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Колоярского муниципального образования в сети «Интернет» в разделе «Муниципальный контроль» письменного разъяс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С.П.Дремуче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964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6:00Z</dcterms:created>
  <dc:creator>ьтлр  лпл оло</dc:creator>
  <dc:description/>
  <cp:keywords/>
  <dc:language>en-US</dc:language>
  <cp:lastModifiedBy>ьтлр  лпл оло</cp:lastModifiedBy>
  <dcterms:modified xsi:type="dcterms:W3CDTF">2023-12-21T10:05:00Z</dcterms:modified>
  <cp:revision>12</cp:revision>
  <dc:subject/>
  <dc:title/>
</cp:coreProperties>
</file>