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                        № 22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контроля в сфере благоустройства на территории Колоярского муниципального образования на 2024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8.09.2021 года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от </w:t>
      </w:r>
      <w:r>
        <w:rPr>
          <w:rFonts w:cs="Times New Roman" w:ascii="Times New Roman" w:hAnsi="Times New Roman"/>
          <w:sz w:val="28"/>
          <w:szCs w:val="28"/>
        </w:rPr>
        <w:t>29.06.2023 года № 5/21-8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Колоя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олояр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ода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олояр,   пл.Комсомольская,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ярского муниципального  образования от 18.12.2023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яр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Решением Совета Колоярского муниципального образования № 5/1-7 от 28.09.2021 года «Об утверждении Положения о муниципальном контроле в сфере благоустройств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от </w:t>
      </w:r>
      <w:r>
        <w:rPr>
          <w:rFonts w:cs="Times New Roman" w:ascii="Times New Roman" w:hAnsi="Times New Roman"/>
          <w:sz w:val="26"/>
          <w:szCs w:val="26"/>
        </w:rPr>
        <w:t>29.06.2023 года № 5/21-8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олояр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олояр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олояр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оду в целях профилактики нарушений обязательных требований </w:t>
      </w:r>
      <w:r>
        <w:rPr>
          <w:bCs/>
          <w:sz w:val="26"/>
          <w:szCs w:val="26"/>
        </w:rPr>
        <w:t xml:space="preserve">на официальном сайте администрации Колоярского муниципального образования в сети Интернет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4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9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олояр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С.П.Дремучев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10:01:00Z</dcterms:modified>
  <cp:revision>12</cp:revision>
  <dc:subject/>
  <dc:title/>
</cp:coreProperties>
</file>