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30.11.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Колоя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Колояр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Колоярского муниципального образования от  28 января 2013 года № 3/23-82 «Об оплате труда работников, занятых на работах по обслуживанию Администрации Колоярского муниципального образования» (с изменениями от 28.02.2013 года № 3/24-86), от 23.11.2023 года № 5/25-10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Колоярского муниципального образования», на основании статьи 30 Устава Колояр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Колоярского муниципального образования с 01.11.2023 года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0 мая 2023 года № 14 «Об утверждении новых окладов работников, занятых на работах по обслуживанию  администрации Колояр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  С.П.Дремуче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23 года № 2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,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С.П.Дрему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Бонифаций</cp:lastModifiedBy>
  <cp:lastPrinted>2013-02-04T14:07:00Z</cp:lastPrinted>
  <dcterms:modified xsi:type="dcterms:W3CDTF">2023-12-01T05:35:00Z</dcterms:modified>
  <cp:revision>19</cp:revision>
  <dc:subject/>
  <dc:title/>
</cp:coreProperties>
</file>