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30.05.2023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 xml:space="preserve">    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Колояр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Колоярского муниципального образования от  28 января 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 и в связи с принятием решения Совета Колоярского муниципального образования от 25 мая 2023 года № 5/20-87 «Об утверждении новой структуры администрации Колоярского муниципального образования Вольского муниципального района Саратовской области», на основании статьи 30 Устава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олоярского муниципального образования с 01.06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50 «Об утверждении новых окладов работников, занятых на работах по обслуживанию администрации Колоя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С.П.Дремучев</w:t>
      </w:r>
      <w:r>
        <w:br w:type="page"/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23 года № 14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, с 01.06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Бонифаций</cp:lastModifiedBy>
  <cp:lastPrinted>2013-02-04T14:07:00Z</cp:lastPrinted>
  <dcterms:modified xsi:type="dcterms:W3CDTF">2023-06-01T12:40:00Z</dcterms:modified>
  <cp:revision>17</cp:revision>
  <dc:subject/>
  <dc:title/>
</cp:coreProperties>
</file>