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23 года                            № 8                                               с.Коло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Колоярского муниципального образования, со ст. 30 Устава Колояр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Колояр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зону деятельности гарантирующей организации – в границах села Колояр, села Ерыкла и села Старая Лопастейка Колояр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koloyarskoe-r64.gosweb.gosuslugi.ru/" \l "_blank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s://koloyarskoe-r64.gosweb.gosuslugi.ru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9:00Z</dcterms:created>
  <dc:creator>User</dc:creator>
  <dc:description/>
  <cp:keywords/>
  <dc:language>en-US</dc:language>
  <cp:lastModifiedBy>ьтлр  лпл оло</cp:lastModifiedBy>
  <cp:lastPrinted>2014-03-11T11:11:00Z</cp:lastPrinted>
  <dcterms:modified xsi:type="dcterms:W3CDTF">2023-03-31T10:53:00Z</dcterms:modified>
  <cp:revision>14</cp:revision>
  <dc:subject/>
  <dc:title/>
</cp:coreProperties>
</file>