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30.03.2023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 7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униципальной службы в Колоярском муниципальном образовании Вольского муниципального района Саратовской области на 2022-2024 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Колояр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Колоярском муниципальном образовании Вольского муниципального района Саратовской области на 2022-2024 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Кол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 30 декабря  2021 года   № 4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раздел «Объемы финансирования и источники финансирования Программы» в паспорт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юджет Колоярского муниципального образования всего 2,0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,0 тыс. рубл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6.3. раздела 6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Общий объем финансирования Программы на 2022-2024 годы за счет средств местного бюджета составляет – 2,0 тыс. рублей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ятом столбце строки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раздела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профессионального уровня и квалификации муниципальных служащи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я к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истема (перечень)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слова «3,0 (прогнозно)» заменить словами «2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koloyarskoe-r64.gosweb.gosuslugi.ru/" \l "_blank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s://koloyarskoe-r64.gosweb.gosuslugi.ru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С.П.Дремуче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2:00Z</dcterms:created>
  <dc:creator>User</dc:creator>
  <dc:description/>
  <cp:keywords/>
  <dc:language>en-US</dc:language>
  <cp:lastModifiedBy>TOSHIBA</cp:lastModifiedBy>
  <dcterms:modified xsi:type="dcterms:W3CDTF">2023-03-31T07:58:00Z</dcterms:modified>
  <cp:revision>8</cp:revision>
  <dc:subject/>
  <dc:title/>
</cp:coreProperties>
</file>