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/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21.03.2023 </w:t>
      </w:r>
      <w:r>
        <w:rPr>
          <w:b/>
          <w:szCs w:val="28"/>
        </w:rPr>
        <w:t xml:space="preserve">года                          № 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                                           с.Колояр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ведении мероприятий по санитарной очистке и благоустройству территории </w:t>
            </w:r>
            <w:r>
              <w:rPr>
                <w:szCs w:val="28"/>
                <w:lang w:val="ru-RU"/>
              </w:rPr>
              <w:t>Колоярского</w:t>
            </w:r>
            <w:r>
              <w:rPr>
                <w:szCs w:val="28"/>
              </w:rPr>
              <w:t xml:space="preserve"> муниципального образования на весенний период 20</w:t>
            </w:r>
            <w:r>
              <w:rPr>
                <w:szCs w:val="28"/>
                <w:lang w:val="ru-RU"/>
              </w:rPr>
              <w:t>23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о </w:t>
      </w:r>
      <w:r>
        <w:rPr>
          <w:szCs w:val="28"/>
        </w:rPr>
        <w:t>ст.14 Федерального Закона от 06.10.2003 г</w:t>
      </w:r>
      <w:r>
        <w:rPr>
          <w:szCs w:val="28"/>
          <w:lang w:val="ru-RU"/>
        </w:rPr>
        <w:t>од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131-ФЗ «Об общих принципах организации местного самоуправления в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</w:t>
      </w:r>
      <w:r>
        <w:rPr>
          <w:szCs w:val="28"/>
        </w:rPr>
        <w:t>», п.1</w:t>
      </w:r>
      <w:r>
        <w:rPr>
          <w:szCs w:val="28"/>
          <w:lang w:val="ru-RU"/>
        </w:rPr>
        <w:t>0</w:t>
      </w:r>
      <w:r>
        <w:rPr>
          <w:szCs w:val="28"/>
        </w:rPr>
        <w:t xml:space="preserve"> ч.1 ст.3, ст.30 Устава </w:t>
      </w:r>
      <w:r>
        <w:rPr>
          <w:szCs w:val="28"/>
          <w:lang w:val="ru-RU"/>
        </w:rPr>
        <w:t>Колоярского</w:t>
      </w:r>
      <w:r>
        <w:rPr>
          <w:szCs w:val="28"/>
        </w:rPr>
        <w:t xml:space="preserve"> муниципального образования, в целях улучшения санитарного состояния и благоустройства территории </w:t>
      </w:r>
      <w:r>
        <w:rPr>
          <w:szCs w:val="28"/>
          <w:lang w:val="ru-RU"/>
        </w:rPr>
        <w:t>Колоярского</w:t>
      </w:r>
      <w:r>
        <w:rPr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Колоярского муниципального образования в период с 27 марта 2023 года по 01 июня 2023 года, санитарными днями на период проведения месячника и по завершению его на летний период до 31 августа 2023 года считать среду и пятницу еженед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Колоярского муниципального образования в весенний период 2023 года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рганизаций и учреждений всех форм собственности, расположенных на территории Колоярского муниципального образования организовать санитарную очистку и благоустройство территории в соответствии с рекомендуемым закреплением (Приложение №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Настоящее постановление вступает в силу со дня обнародовани</w:t>
      </w:r>
      <w:r>
        <w:rPr>
          <w:szCs w:val="28"/>
          <w:lang w:val="ru-RU"/>
        </w:rPr>
        <w:t>я</w:t>
      </w:r>
      <w:r>
        <w:rPr>
          <w:szCs w:val="28"/>
        </w:rPr>
        <w:t>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ru-RU"/>
        </w:rPr>
        <w:t>7</w:t>
      </w:r>
      <w:r>
        <w:rPr/>
        <w:t xml:space="preserve">. Настоящее постановление вывешивается на период 30 календарных дней: с </w:t>
      </w:r>
      <w:r>
        <w:rPr>
          <w:lang w:val="ru-RU"/>
        </w:rPr>
        <w:t>22.03.2023</w:t>
      </w:r>
      <w:r>
        <w:rPr/>
        <w:t xml:space="preserve"> года по </w:t>
      </w:r>
      <w:r>
        <w:rPr>
          <w:lang w:val="ru-RU"/>
        </w:rPr>
        <w:t>20.04.2023</w:t>
      </w:r>
      <w:r>
        <w:rPr/>
        <w:t xml:space="preserve"> года.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ru-RU"/>
        </w:rPr>
        <w:t>8</w:t>
      </w:r>
      <w:r>
        <w:rPr/>
        <w:t xml:space="preserve">. Датой обнародования считать </w:t>
      </w:r>
      <w:r>
        <w:rPr>
          <w:lang w:val="ru-RU"/>
        </w:rPr>
        <w:t>22 марта 2023</w:t>
      </w:r>
      <w:r>
        <w:rPr/>
        <w:t xml:space="preserve"> года.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ru-RU"/>
        </w:rPr>
        <w:t>9</w:t>
      </w:r>
      <w:r>
        <w:rPr/>
        <w:t>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</w:t>
      </w:r>
      <w:r>
        <w:rPr>
          <w:lang w:val="ru-RU"/>
        </w:rPr>
        <w:t>0</w:t>
      </w:r>
      <w:r>
        <w:rPr/>
        <w:t xml:space="preserve">. Сбор предложений и замечаний в случаях, установленных законодательством, осуществляется по адресу: с. Колояр, пл. Комсомольская, </w:t>
      </w:r>
      <w:r>
        <w:rPr>
          <w:lang w:val="ru-RU"/>
        </w:rPr>
        <w:t>д.</w:t>
      </w:r>
      <w:r>
        <w:rPr/>
        <w:t>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. Р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koloyarskoe-r64.gosweb.gosuslugi.r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</w:hyperlink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С.П.Дремучев</w:t>
      </w:r>
      <w:r>
        <w:br w:type="page"/>
      </w:r>
    </w:p>
    <w:p>
      <w:pPr>
        <w:pStyle w:val="Heading3"/>
        <w:jc w:val="right"/>
        <w:rPr/>
      </w:pPr>
      <w:r>
        <w:rPr>
          <w:sz w:val="22"/>
          <w:szCs w:val="22"/>
        </w:rPr>
        <w:t>Приложение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</w:t>
      </w:r>
    </w:p>
    <w:p>
      <w:pPr>
        <w:pStyle w:val="Heading3"/>
        <w:jc w:val="right"/>
        <w:rPr/>
      </w:pPr>
      <w:r>
        <w:rPr>
          <w:sz w:val="22"/>
          <w:szCs w:val="22"/>
        </w:rPr>
        <w:t>к постановлению администрации Колоярского</w:t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Heading3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1.03.20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ru-RU"/>
        </w:rPr>
        <w:t xml:space="preserve"> 6</w:t>
      </w:r>
    </w:p>
    <w:p>
      <w:pPr>
        <w:pStyle w:val="Heading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 санитарной очистке и благоустройству территории Колоярского муниципального образования на весенний период 2023 год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4"/>
        <w:gridCol w:w="1615"/>
        <w:gridCol w:w="3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и благоустройство закрепленных территор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апреля 2023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и благоустройство территории вокруг памятников воинам, погибшим в годы ВОВ, косметический ремонт памятников, обелис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 мая 2023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Директор МОУ «СОШ с.Колояр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обрезке деревьев, кустарников, выпиловке сухостойных деревьев в местах общего пользования, побелка деревье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апреля 2023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аженцев на закрепленных территор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апреля 2023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цветников и клумб на закрепленных территориях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 2023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и благоустройство территории кладбищ (сбор и вывоз мусора, косметический ремонт надгробных плит, ремонт огражде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апреля 2023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и благоустройство территорий у водных объе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апреля 2023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 2023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 на экологические те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апреля 2023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администраци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26888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С.ПДремучев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</w:rPr>
      </w:pPr>
      <w:bookmarkStart w:id="1" w:name="_Hlk5268883"/>
      <w:bookmarkEnd w:id="1"/>
      <w:r>
        <w:rPr>
          <w:rFonts w:cs="Times New Roman" w:ascii="Times New Roman" w:hAnsi="Times New Roman"/>
        </w:rPr>
        <w:t>Приложение №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к постановлению администрации Колояр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3.2023 года № 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территор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нитарной очистки и благоустройства по Колоярскому муниципальному образованию за организациями и учреждениями (по согласованию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4536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крепленная терри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прилегающей территории к зданию, парк Победы в с.Колояр пл. Комсомо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олоярского МО Дремучев С.П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СО «Вольская РБ» Черкасская врачебная амбулатория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ФАП с. Коло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прилегающей территории учре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Л.А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ВМР «СОШ с.Колоя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прилегающей территории школы, спортивная площадка, территория памятников, территория в пределах границ действующего, старого детсада, с.Колояр ул.Ленина от № 1 до № 3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Федотов А.В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0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К с.Колояр структурное подразделение МУК «ЦК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прилегающей территории к зда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дина Н.Г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(по согласованию)</w:t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ЦБС №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прилегающей территории к зда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Сапожникова С.А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ГАУ СО «Черкасский дом-интернат для граждан, имеющих психические расстройства» (Колоярское отдел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прилегающей территории учреждения, вокруг него, ул. Московская от д. № 1 до     № 81, от № 2 до №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урыгин В.В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ГУ «Противопожарная служба Саратовской области» отдельный пожарный пост № 27 с.Коло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прилегающей территории к зданию отдельного поста, улица Советская от дома № 20 до моста, улица Ленина от дома № 2 до дома №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поста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Ландин А.В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деление ГУ Комплексного центра СОН Вол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ад Победы в с.Колояр пл. 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оциальный работник Волкова Е.В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сбербанка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622/033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прилегающей территории к  зданию, сад Победы в с.Колояр пл. 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менеджер по обслуживанию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илагина И.В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деление почтовой связи с.Колояр №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прилегающей территории к зд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Шустова Л.П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Вольсктеплоэнер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прилегающей территории к зданию котельной, вдоль теплотр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котельной Максимов А.И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птечный пункт ООО «Лазурь-200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прилегающей территории к зда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цевт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озлова Е.Я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ИП глава КФХ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Симонян С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всех прилегающей территории к зданиям, бригад, ферм, мехтока, мастер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имонян С.Р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9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Синичкин В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 ул.Ленина, д.16, д.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чкин В.П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икулин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здания прилегающей территории к магаз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Никулин Е.А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Рябухов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ул.Московская от д. № 55 до д. №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ябухов Н.П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уб с.Ерыкла структурное подразделение МУК «ЦК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 прилегающей территории к зданию, с.Ерыкла ул. Народная до д. №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уководитель клубных формирований Никишина Э.В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С.П.Дремуч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14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9:00Z</dcterms:created>
  <dc:creator>Владелец</dc:creator>
  <dc:description/>
  <dc:language>en-US</dc:language>
  <cp:lastModifiedBy>ьтлр  лпл оло</cp:lastModifiedBy>
  <cp:lastPrinted>2021-04-06T18:03:00Z</cp:lastPrinted>
  <dcterms:modified xsi:type="dcterms:W3CDTF">2023-03-23T06:39:00Z</dcterms:modified>
  <cp:revision>2</cp:revision>
  <dc:subject/>
  <dc:title/>
</cp:coreProperties>
</file>