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3 года                            № 4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года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на основании ст.30 Устава Колояр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олояр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koloyarskoe-r64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муниципального образования                        </w:t>
      </w:r>
      <w:r>
        <w:rPr>
          <w:spacing w:val="0"/>
          <w:sz w:val="28"/>
          <w:szCs w:val="28"/>
          <w:lang w:val="ru-RU"/>
        </w:rPr>
        <w:t xml:space="preserve">                       С.П.Дремуче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ояр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 xml:space="preserve">25.01.2023 </w:t>
      </w:r>
      <w:r>
        <w:rPr>
          <w:b w:val="false"/>
          <w:sz w:val="22"/>
          <w:szCs w:val="22"/>
        </w:rPr>
        <w:t>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 xml:space="preserve">объектов, находящихся в собственности Колояр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53"/>
        <w:gridCol w:w="2126"/>
        <w:gridCol w:w="992"/>
        <w:gridCol w:w="1276"/>
        <w:gridCol w:w="1701"/>
        <w:gridCol w:w="13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в количестве 1 шт.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каптаж количество 1 шт.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каптаж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скважина протяженностью 50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накопительный резервуар объемом 5 куб.м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накопительный резервуар объемом 200куб.м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накопительный резервуар объемом 50 куб. м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дец водопроводный глубиной 2,5 м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водовод от накопительного резервуара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до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протяженностью 0,1 км лит.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протяженностью 6,7 км лит.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заглушки у ж/д № 47 по ул. Ленина, протяженностью 0,2 км лит.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, водовод от каптаж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ротяженностью 0,3км лит.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протяженность 0,3км лит.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>, водовод от скважины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протяженностью 0,002км лит.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, водовод от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заглушки у ж/д № 59 по ул.59 по ул. Московская, до нежилого здания больницы, до колонки водоразборной лит.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 xml:space="preserve"> у ж/д №75 по ул. Московская, до колонки водоразборной лит.</w:t>
            </w:r>
            <w:r>
              <w:rPr>
                <w:bCs/>
                <w:lang w:val="en-US"/>
              </w:rPr>
              <w:t>XXXI</w:t>
            </w:r>
            <w:r>
              <w:rPr>
                <w:bCs/>
              </w:rPr>
              <w:t xml:space="preserve"> у ж/д №4 по ул. Московская, до колонки водоразборной лит.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 у ж/д №15 по ул. Комсомольская до заглушки у ж/д № 1 по ул. Комсомольская, до заглушки у ж/д №9 по ул. Ленина, до заглушки у ж/д № 190 по ул. Ленина, до заглушки у ж/д № 24 по ул. Чернышевского и до колодца водопроводного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протяженностью 7,86км лит.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XXVII</w:t>
            </w:r>
            <w:r>
              <w:rPr>
                <w:bCs/>
              </w:rPr>
              <w:t xml:space="preserve">, колонка водоразборная количество 1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с. Колояр, ул.Садовая, ул.Набережная, ул.Ленина, пл.Комсомольская, ул.Московская, ул.Черныш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63748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количество 1 шт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о заглушки у ж/д № 2 по ул. Советская, протяженностью 4,2 км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колонка водоразборная количество 1 шт.лит.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нка водоразборная количество1 шт.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 колонка водоразборная количество 1 шт. лит .I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назначение: сооружение, инв. № 63:211:003:000027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Колояр,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водопровод с. Ерыкла от скважины № 1 по ул. Вольский до резервуара по ул. Вольской, от резервуара по ул. Вольской до колодца № 5 у ж/д № 25 по ул. Вольской, от резервуара по ул. Вольской до колодца № 11 у ж/д № 15 по ул. Народной, от скважины № 2 до нежилого здания фермы, от скважины № 2 до колодца № 20 у ж/д № 76 по ул. Народной, протяженностью 4100 п.м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70 м ли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зервуар объемом 100 куб.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задвижка количество 2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ожарный гидрант количество 1 шт. лит.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колодец количество 20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назначение: водопровод, инв.№ 63:211:002:000262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Ерыкла, ул.Вольская, На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ружение в составе: водопровод с. Старая Лопастейка от скважины до резервуар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о т резервуара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колодца № 7 у ж/д № 53 по ул. Советской, от колодца № 1 у ж/д № 4 по ул. Советской до колодца № 10 у ж/д № 83 по ул. Советской, от колодца № 8 у ж/д № 46 до колодца № 12 по ул. Московская, от колодца № 11 по ул. Молодежной до заглушки по ул. Молодежной, протяженностью 3750 п.м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резервуар объемом 100 куб.м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скважина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колодец количество 12 шт.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пожарный гидрант количество 1 шт.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задвижка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назначение: водопровод, инв.№ 63:211:002:00026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Старая Лопастейка, ул.Советская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6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170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ind w:firstLine="1701"/>
        <w:jc w:val="both"/>
        <w:rPr/>
      </w:pPr>
      <w:r>
        <w:rPr>
          <w:spacing w:val="0"/>
          <w:sz w:val="28"/>
          <w:szCs w:val="28"/>
        </w:rPr>
        <w:t xml:space="preserve">муниципального образования                                                                                 </w:t>
      </w:r>
      <w:r>
        <w:rPr>
          <w:spacing w:val="0"/>
          <w:sz w:val="28"/>
          <w:szCs w:val="28"/>
          <w:lang w:val="ru-RU"/>
        </w:rPr>
        <w:t>С.П.Дремуч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ьтлр  лпл оло</cp:lastModifiedBy>
  <cp:lastPrinted>2021-05-28T17:56:00Z</cp:lastPrinted>
  <dcterms:modified xsi:type="dcterms:W3CDTF">2023-01-25T12:31:00Z</dcterms:modified>
  <cp:revision>23</cp:revision>
  <dc:subject/>
  <dc:title/>
</cp:coreProperties>
</file>