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года                        № 3    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-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Колоярского муниципального образования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-2023» с 01 февраля по 30 июня 2023 года и с 01 ноябр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-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Бирюкова Наталья Павловна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Маркачева Ольга Ивановна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Лапшов Алексей Анатольевич – командир отделения отдельного пожарного поста № 27 с.Колояр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5 числа, начиная с февраля 2023 года результаты проведения надзорно-профилактической операции «Жилище-2023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ода по 30.06.2023 года, с 01.11.2023 года по 31.12.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Колоярского муниципального образования от 25.01.2023 года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я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ьтлр  лпл оло</cp:lastModifiedBy>
  <cp:lastPrinted>2014-02-04T09:38:00Z</cp:lastPrinted>
  <dcterms:modified xsi:type="dcterms:W3CDTF">2023-01-25T12:27:00Z</dcterms:modified>
  <cp:revision>143</cp:revision>
  <dc:subject/>
  <dc:title>СОВЕТ</dc:title>
</cp:coreProperties>
</file>