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ЛОЯР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707" w:hanging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 20.01.2023 года                         № 2                                           с.Колоя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 утверждении плана нормотворческой деятельности Администрации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Колоярс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униципального образования на 2023 год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нормотворческой деятельности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Колояр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, в соответствии со ст.30 Устав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Колояр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 xml:space="preserve">план нормотворческой деятельности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Колояр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на 2023 год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зместить настоящее постановление на официальном сайт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Колоярского муниципального образования в сети Интернет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https://koloyarskoe-r64.gosweb.gosuslugi.ru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Настоящее постановление вступает в силу со дня его прин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олояр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.П.Дремучев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оярского 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0.01.2023 года №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лан нормотворческой деятельно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и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ar-SA"/>
        </w:rPr>
        <w:t>Колоярского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муниципального образования </w:t>
      </w:r>
      <w:r>
        <w:rPr>
          <w:rFonts w:cs="Times New Roman" w:ascii="Times New Roman" w:hAnsi="Times New Roman"/>
          <w:b/>
          <w:sz w:val="26"/>
          <w:szCs w:val="26"/>
        </w:rPr>
        <w:t>на 2023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276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 правового 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ринятия правового а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 за подготовку проекта правового акта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на территории Колоярского муниципального образования надзорно-профилактической операции «Жилище - 2023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 утверждении перечня объектов, в отношении которых планируется заключение концессионных соглашений в 2023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 внесении изменений в 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муниципальную программу «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Развитие муниципальной службы в Колоярском муниципальном образовании Вольского муниципального района Саратовской области на 2022- 2024 год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28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Об утверждении методики прогнозирования поступлений доходов в бюджет Колоярского муниципального образования, администрирование которых осуществляет Администрация Колоярского муниципального образования – главный администратор доходо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ВМР (по соглашению)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муниципальной программы «Формирование законопослушного поведения участников дорожного движения на территории Колоярского муниципального образования Вольского муниципального района Саратовской области на 2023-2025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 утверждении плана мероприятий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ю безаварийного пропуска паводковых вод на территории Колоярского муниципального образования в 2023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bookmarkStart w:id="0" w:name="_GoBack"/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</w:t>
            </w:r>
            <w:bookmarkEnd w:id="0"/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б утверждении Формы проверочного листа (списка контрольных вопросов), используемого при проведении плановой проверки в рамках осуществления муниципального контро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автомобильном транспорте, городском наземном электрическом транспорте и в дорожном хозяйстве в границах населенных пунктов Колоярск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276"/>
        <w:gridCol w:w="2552"/>
      </w:tblGrid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мероприятий по санитарной очистке и благоустройству территории Колоярского муниципального образования на весенний период 202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обеспечении пожарной безопасности на территории Колоярского муниципального образования в весенне-летний период 202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утверждении отчета об исполнении бюджета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Колоярского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квартал 202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ВМР (по соглашению)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порядке подготовки муниципальных правовых актов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оярск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становлении особого противопожарного режима на территории Колоярск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-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Колоярского МО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утверждении отчета об исполнении бюджета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Колоярского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 1 полугодие 202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ВМР (по соглашению)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мероприятий по санитарной очистке и благоустройству территории Колоярского муниципального образования в осенний период 202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беспечении пожарной безопасности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на территории Колоярского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в осенне-зимний период 2023-202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утверждении отчета об исполнении бюджета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Колоярского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9 месяцев 202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ВМР (по соглаше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графика отпусков на 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лана-графика закупок товаров, работ, оказание услуг для обеспечения муниципальных нужд Администрации Колоярского муниципального образования на 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главы администр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 утверждении Программы профилакт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ков причинения вреда (ущерба) охраняемым законом ценностям в рамках  муниципального  контроля  на 2024 го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изменений в административные реглам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, 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администрац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276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едение нормативных правовых актов в соответствии с действующим законода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тизация действующих муниципальных правовых актов по вопросам местного значения для дальнейшей подготовки муниципальных актов о признании их утратившими си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утверждении штатного распис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, 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Колоярского М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Колояр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бразования                               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.П.Дремучев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loyarskoe-r64.gosweb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48:00Z</dcterms:created>
  <dc:creator>komp</dc:creator>
  <dc:description/>
  <cp:keywords/>
  <dc:language>en-US</dc:language>
  <cp:lastModifiedBy>ьтлр  лпл оло</cp:lastModifiedBy>
  <cp:lastPrinted>2014-12-26T18:34:00Z</cp:lastPrinted>
  <dcterms:modified xsi:type="dcterms:W3CDTF">2023-01-25T12:26:00Z</dcterms:modified>
  <cp:revision>27</cp:revision>
  <dc:subject/>
  <dc:title/>
</cp:coreProperties>
</file>