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09.2023 года                         № 17                                               с.Колояр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3826" w:hanging="0"/>
        <w:jc w:val="both"/>
        <w:rPr/>
      </w:pPr>
      <w:r>
        <w:rPr/>
        <w:t>О проведении мероприятий по санитарной очистке и благоустройству территории Колоярского муниципального образования в осенний период 202</w:t>
      </w:r>
      <w:r>
        <w:rPr>
          <w:lang w:val="ru-RU"/>
        </w:rPr>
        <w:t>3</w:t>
      </w:r>
      <w:r>
        <w:rPr/>
        <w:t xml:space="preserve"> года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9 ч.1 ст.14 Федерального закона от 06.10.2003 года № 131-ФЗ «Об общих принципах организации местного самоуправления в Российской Федерации», п.10 ч.1 ст.3 Устава Колоярского муниципального образования, в целях дальнейшего улучшения санитарного состояния и благоустройства территории Колояр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санитарной очистке и благоустройству территории Колоярского муниципального образования с 15 сентября 2023 года по 15 октября 2023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Колоярского муниципального образования в осенний период 2023 года (Приложение № 1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анитарными днями в период проведения месячника по благоустройству и по завершению его до 31 октября 2023 года среду и пятниц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 и учреждений всех форм собственности, расположенных на территории Колоярского муниципального образования организовать санитарную очистку и благоустройство территории в соответствии с рекомендуемым распределением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индивидуальным предпринимателям, не вошедшим в Приложение № 2, и гражданам собственникам организовать мероприятия по санитарной очистке и благоустройству на прилегающи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местителя главы администрации Колоярского муниципального образования Маркачевой О.И. еженедельно по пятницам до 12:00 час. представлять мне информацию о проведенных мероприятиях по санитарной очистке и благоустройству территории Колояр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обнародованию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 ул.Полевая д.Марьевка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1 ул.Вишневая д.Минеевка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ывешивается на период 30 календарных дней: с 13.09.2023 года по 12.10.2023 года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атой обнародования считать 13.09.2023 года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 Колояр, ул.Комсомольская, д.20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ind w:left="426" w:hanging="1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П.Дремучев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Heading3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Heading3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Колоярского муниципального образования</w:t>
      </w:r>
    </w:p>
    <w:p>
      <w:pPr>
        <w:pStyle w:val="Heading3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09.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анитарной очистке и благоустройству территор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 в осенний период 2023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1985"/>
        <w:gridCol w:w="35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закрепл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До 15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лоярского МО, Руководители организаций и учреждений всех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 собствен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кладбищ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убка поросл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поваленных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До 15.10.20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оярского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ка сухих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До 15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оярского М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П.Дремучев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 от 12.09.2023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территории для санитарной очистки и благоустройства территории Колоярского муниципального образования за организациями и учреждениям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11"/>
        <w:gridCol w:w="3969"/>
        <w:gridCol w:w="24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крепленная терр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Администрация Колоярского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здания, ул.Ленина от д.№ 20 до д. 24, парк на пл. Комсомоль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олоярского муниципального образования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Дремучев С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ФАП с.Колоя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учрежд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ведующий ФАП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Лысенко Л.А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ГУ «Отдельный пожарный пост с.Колояр № 27» служба 01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здания отдельного поста, парк «Лип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поста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Ландин А.В. 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АОУ «Образовательны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центр № 5 имени Геро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ветского союза З.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аресевой с.Черкасское» 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Колояр Воль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ара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школы, спортивная площадка, территория памятников, территория в пределах границ детского сада, с.Колояр ул. Ленина от № 1 до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Руководитель филиала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Федотов А.В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10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ДК с.Колояр структурное подразделение МУК «Ц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здания; спортивн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культурно-досуговых организаций клубного тип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дина Н.Г.</w:t>
            </w:r>
          </w:p>
          <w:p>
            <w:pPr>
              <w:pStyle w:val="Style19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(по согласованию)</w:t>
            </w:r>
          </w:p>
        </w:tc>
      </w:tr>
      <w:tr>
        <w:trPr>
          <w:trHeight w:val="7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ЦБС № 1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здания; спортивн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Сапожникова С.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ГАУ СО «</w:t>
            </w:r>
            <w:r>
              <w:rPr>
                <w:rStyle w:val="Name2"/>
                <w:rFonts w:cs="Times New Roman" w:ascii="Times New Roman" w:hAnsi="Times New Roman"/>
              </w:rPr>
              <w:t>Черкасский дом - интернат для граждан, имеющих психические расстройства</w:t>
            </w:r>
            <w:r>
              <w:rPr>
                <w:rFonts w:cs="Times New Roman" w:ascii="Times New Roman" w:hAnsi="Times New Roman"/>
              </w:rPr>
              <w:t>» (Колоярское отдел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учреждения, вокруг него, ул. Московская от д. №1 до №81, от № 2 до №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урыгин В.В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тделение ГУ Комплексного центра СОН Воль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Парк на пл. Комсомо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работник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Волкова Е.В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ИП глава КФХ Симонян С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всех зданий, бригад, ферм, мехтока, мастер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имонян С.Р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сбербанка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622/033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здания, ул.Ленина от д.№ 20 до д. 24, парк на пл. Комсомоль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тарший менеджер по обслуживанию Силагина И.В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1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ОО «Лазурь-200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зд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Фармацевт аптечного пункта с.Колояр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озлова Е.Я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ИП Рябухов Н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ул. Московская от д. № 55 до д. №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Рябухов Н.П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икулин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 пределах здания магаз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Е.А. 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 Синичкин В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 пределах дома, ул.Ленина, д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чкин В.П. 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тделение почтовой связи с.Колояр №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я в пределах границ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аведующий Шустова Л.П.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ИП Глава КФХ Ибрагимов Б.С-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фермы, ул. Народная от фермы до д. №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Ибрагимов Б.С-А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3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ame2">
    <w:name w:val="nam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28:00Z</dcterms:created>
  <dc:creator>USER</dc:creator>
  <dc:description/>
  <cp:keywords/>
  <dc:language>en-US</dc:language>
  <cp:lastModifiedBy>ьтлр  лпл оло</cp:lastModifiedBy>
  <cp:lastPrinted>2016-09-06T11:06:00Z</cp:lastPrinted>
  <dcterms:modified xsi:type="dcterms:W3CDTF">2023-09-15T06:52:00Z</dcterms:modified>
  <cp:revision>48</cp:revision>
  <dc:subject/>
  <dc:title/>
</cp:coreProperties>
</file>