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06.2023 года                             № 15                                             с.Коло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Колоярского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олоярского муниципального образования от 29 марта 2017 года № 10 (с изменениями от 25.06.2018 года № 21, от 27.12.2018 года № 45, от 02.12.2021 года № 31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5 октября 2001 года № 137-ФЗ «Овведении в действие Земельного кодекса Российской Федерации», срок, предусмотренный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montserrat;Times New Roman" w:ascii="montserrat;Times New Roman" w:hAnsi="montserrat;Times New Roman"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rFonts w:cs="montserrat;Times New Roman" w:ascii="montserrat;Times New Roman" w:hAnsi="montserrat;Times New Roman"/>
          <w:color w:val="000000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bCs/>
          <w:color w:val="000000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rFonts w:cs="montserrat;Times New Roman" w:ascii="montserrat;Times New Roman" w:hAnsi="montserrat;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2:00Z</dcterms:created>
  <dc:creator>ьтлр  лпл оло</dc:creator>
  <dc:description/>
  <cp:keywords/>
  <dc:language>en-US</dc:language>
  <cp:lastModifiedBy>Бонифаций</cp:lastModifiedBy>
  <dcterms:modified xsi:type="dcterms:W3CDTF">2023-06-09T07:41:00Z</dcterms:modified>
  <cp:revision>3</cp:revision>
  <dc:subject/>
  <dc:title/>
</cp:coreProperties>
</file>