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ОЯР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8.04.2022 года                              № 1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Колояр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и проведении публичных слушаний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2 ч.3 ст. 28 Федерального закона от 06.10.2003 года       № 131-ФЗ «Об общих принципах организации местного самоуправления в Российской Федерации», ст.ст.12, 30 Устава </w:t>
      </w:r>
      <w:r>
        <w:rPr>
          <w:rFonts w:cs="Times New Roman" w:ascii="Times New Roman" w:hAnsi="Times New Roman"/>
          <w:sz w:val="28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 Колоярского муниципального образования от 28.09.2021 года № 5/1-8 (в ред. от 22.03.2022 г. №5/8-45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с вопросом:   «Обсуждение проекта решения Совета Колоярского муниципального образования «Об исполнении бюджета Колоярского муниципального образования за 2021 год» на 24 мая 2022 года на 16-00 часов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Дом культуры села Колояр по адресу: Саратовская область, с.Колояр, ул.Ленина, д.17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Дремучев Сергей Павлович,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– Ивахно Екатерина Александровна,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– Волкова Елена Владимировна,</w:t>
      </w:r>
    </w:p>
    <w:p>
      <w:pPr>
        <w:pStyle w:val="Normal"/>
        <w:spacing w:lineRule="auto" w:line="240" w:before="0" w:after="0"/>
        <w:ind w:right="-1" w:firstLine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зранцев Сергей Иванович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дина Наталья Геннадьев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комиссии 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рганизовать прием предложений по вопросу публичных слушаний в здании администрации Колоярского муниципального 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 обеспечить организацию и проведение публичных слушаний в </w:t>
      </w:r>
      <w:r>
        <w:rPr>
          <w:rFonts w:cs="Times New Roman" w:ascii="Times New Roman" w:hAnsi="Times New Roman"/>
          <w:sz w:val="28"/>
          <w:szCs w:val="28"/>
        </w:rPr>
        <w:t>соответствии с Положением о публичных слушаниях, утвержденным решением Совета Колоярского муниципального образования от 28.09.2021 года № 5/1-8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Опубликовать проект решения Совета Колоярского муниципального образования «Об исполнении бюджета Колоярского муниципального образования за 2021 год» в официальном издании газете «Вольский Деловой Вестник» не позднее 06.05.2022 года.  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6. </w:t>
      </w:r>
      <w:r>
        <w:rPr>
          <w:bCs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с.СтараяЛопастей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 ул.Полеваяд.Марьевка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, расположенная напротив жилого дома 11 ул.Вишневаяд.Минеевка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постановление вывешивается на период 30 календарных дней: с 29 апреля 2022  года по 28 мая 2022 года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Датой обнародования считать 29 апреля 2022 года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постановление хранится в делах Совета Колояр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Колояр, пл.Комсомольская, 20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постановл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Название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17:00Z</dcterms:created>
  <dc:creator>user</dc:creator>
  <dc:description/>
  <dc:language>en-US</dc:language>
  <cp:lastModifiedBy>ьтлр  лпл оло</cp:lastModifiedBy>
  <cp:lastPrinted>2012-04-23T09:09:00Z</cp:lastPrinted>
  <dcterms:modified xsi:type="dcterms:W3CDTF">2022-05-25T10:17:00Z</dcterms:modified>
  <cp:revision>2</cp:revision>
  <dc:subject/>
  <dc:title/>
</cp:coreProperties>
</file>