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3.04.2024 года                              № 1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олояр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публичных слушаний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      № 131-ФЗ «Об общих принципах организации местного самоуправления в Российской Федерации», ст.ст.12, 30 Устав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с вопросом:   «Обсуждение проекта решения Совета Колоярского муниципального образования «Об исполнении бюджета Колоярского муниципального образования за 2023 год» на 22 мая 2024 года на 16:00 часов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села Колояр по адресу: Саратовская область, с.Колояр, ул.Ленина, д.17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ремучев Сергей Павлович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Маркачева Ольга Ивановна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– Волкова Елена Владимировна,</w:t>
      </w:r>
    </w:p>
    <w:p>
      <w:pPr>
        <w:pStyle w:val="Normal"/>
        <w:spacing w:lineRule="auto" w:line="240" w:before="0" w:after="0"/>
        <w:ind w:right="-1"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тов Александр Владимирович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дина Наталья Геннадьев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комиссии по организации подготовки и проведения публичных слуша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в здании администрации Колоярского муниципального образов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 Колоярского муниципального образования от 28.09.2021 года № 5/1-8 (в редакции от 22.03.2022 года № 5/8-45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роект решения Совета Колоярского муниципального образования «Об исполнении бюджета Колоярского муниципального образования за 2023 год» в официальном издании газете «Вольский Деловой Вестник» не позднее 07.05.2024 года.  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 ул.Полевая д.Марьевка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постановление вывешивается на период 30 календарных дней: с 24 апреля 2024 года по 23 мая 2024 года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Датой обнародования считать 24 апреля 2024 года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постановление хранится в делах Совета Колояр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Колояр, пл.Комсомольская, 20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8:00Z</dcterms:created>
  <dc:creator>user</dc:creator>
  <dc:description/>
  <dc:language>en-US</dc:language>
  <cp:lastModifiedBy>ьтлр  лпл оло</cp:lastModifiedBy>
  <cp:lastPrinted>2012-04-23T09:09:00Z</cp:lastPrinted>
  <dcterms:modified xsi:type="dcterms:W3CDTF">2024-04-22T13:08:00Z</dcterms:modified>
  <cp:revision>2</cp:revision>
  <dc:subject/>
  <dc:title/>
</cp:coreProperties>
</file>