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КОЛОЯР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24 года                 № 5/34-13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с.Колояр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30 Устава </w:t>
      </w:r>
      <w:r>
        <w:rPr>
          <w:sz w:val="28"/>
        </w:rPr>
        <w:t>Колоярского</w:t>
      </w:r>
      <w:r>
        <w:rPr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 Колоярского муниципального образования от 28.09.2021 года № 5/1-8 (в ред. от 22.03.2022 года № 5/8-45), в целях приведения Устава Колоярского муниципального образования в соответствие с действующим законодательством, Совет Колояр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Колоярского муниципального образования </w:t>
      </w:r>
      <w:r>
        <w:rPr>
          <w:lang w:val="ru-RU"/>
        </w:rPr>
        <w:t>28 августа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2. Местом проведения публичных слушаний определить Дом культуры  села </w:t>
      </w:r>
      <w:r>
        <w:rPr>
          <w:szCs w:val="28"/>
          <w:lang w:val="ru-RU"/>
        </w:rPr>
        <w:t>Колояр</w:t>
      </w:r>
      <w:r>
        <w:rPr>
          <w:szCs w:val="28"/>
        </w:rPr>
        <w:t xml:space="preserve"> по адресу: Саратовская область, село </w:t>
      </w:r>
      <w:r>
        <w:rPr>
          <w:szCs w:val="28"/>
          <w:lang w:val="ru-RU"/>
        </w:rPr>
        <w:t>Колояр</w:t>
      </w:r>
      <w:r>
        <w:rPr>
          <w:szCs w:val="28"/>
        </w:rPr>
        <w:t xml:space="preserve">, </w:t>
      </w:r>
      <w:r>
        <w:rPr>
          <w:szCs w:val="28"/>
          <w:lang w:val="ru-RU"/>
        </w:rPr>
        <w:t>ул.Ленина</w:t>
      </w:r>
      <w:r>
        <w:rPr>
          <w:szCs w:val="28"/>
        </w:rPr>
        <w:t xml:space="preserve">, </w:t>
      </w:r>
      <w:r>
        <w:rPr>
          <w:szCs w:val="28"/>
          <w:lang w:val="ru-RU"/>
        </w:rPr>
        <w:t>17</w:t>
      </w:r>
      <w:r>
        <w:rPr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Дремучев Сергей Павлович,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Маркачева Ольга Ивановна,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– Волкова Елена Владимировна, </w:t>
      </w:r>
    </w:p>
    <w:p>
      <w:pPr>
        <w:pStyle w:val="Style17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дина Наталья Геннадьевна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Колояр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Колояр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Колояр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Колояр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2 ул.Сосновая д.Марьевк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ска объявлений, расположенная напротив жилого дома 11 ул.Вишневая д.Минеевка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28 июня 2024 года по 27 июля 2024 года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8 июня 2024 года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Колояр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Колояр, пл.Комсомольская, 20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олояр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П.Дремучев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Колояр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27.06.2024 года № 5/34-1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Колояр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08.2024 года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Колоя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Колояр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Колоярского муниципального образования «О внесении изменений и дополнений в Устав Колояр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олояр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П.Дремучев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ьтлр  лпл оло</cp:lastModifiedBy>
  <cp:lastPrinted>2012-11-16T18:16:00Z</cp:lastPrinted>
  <dcterms:modified xsi:type="dcterms:W3CDTF">2024-06-28T10:12:00Z</dcterms:modified>
  <cp:revision>77</cp:revision>
  <dc:subject/>
  <dc:title/>
</cp:coreProperties>
</file>