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2.2023 года                           № 9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бюджета Колояр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Колоярского муниципального образования на 2024 год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по обсуждению проекта бюджета Колоярского муниципального образования на 2024 год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ключение о результатах публичных слушаний по обсуждению проекта бюджета Колоярского муниципального образования на 2024 год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12.2023 год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бюджета Колояр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декабря 2023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    № 5/1-8 (в редакции от 22.03.2022 года № 5/8-45), ст. 12 Устава Колоярского муниципального образования Глава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бюджета Колояр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бюджета Колоярского муниципального образования на 2024 год, проведенные 14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Колоярского муниципального образования на 2024 год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 декабря 2023 года проект бюджета Колоярского муниципального образования на 2024 год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О бюджете Колоярского муниципального образования на 202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издании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5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3-12-14T12:55:00Z</dcterms:modified>
  <cp:revision>2</cp:revision>
  <dc:subject/>
  <dc:title/>
</cp:coreProperties>
</file>