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КОЛОЯР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2.11.2023</w:t>
      </w:r>
      <w:r>
        <w:rPr>
          <w:b/>
          <w:szCs w:val="28"/>
        </w:rPr>
        <w:t xml:space="preserve"> года   </w:t>
      </w:r>
      <w:r>
        <w:rPr>
          <w:b/>
          <w:szCs w:val="28"/>
          <w:lang w:val="ru-RU"/>
        </w:rPr>
        <w:t xml:space="preserve">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                              с.</w:t>
      </w:r>
      <w:r>
        <w:rPr>
          <w:b/>
          <w:szCs w:val="28"/>
          <w:lang w:val="ru-RU"/>
        </w:rPr>
        <w:t>Колояр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Колоярского муниципального образования на 2024 год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Колоярского муниципального образования на 2024 год на 14 декабря 2023 года в 16:3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 xml:space="preserve">села </w:t>
      </w:r>
      <w:r>
        <w:rPr>
          <w:szCs w:val="28"/>
          <w:lang w:val="ru-RU"/>
        </w:rPr>
        <w:t>Колояр</w:t>
      </w:r>
      <w:r>
        <w:rPr>
          <w:szCs w:val="28"/>
        </w:rPr>
        <w:t xml:space="preserve"> по адресу: Саратовская область, с.</w:t>
      </w:r>
      <w:r>
        <w:rPr>
          <w:szCs w:val="28"/>
          <w:lang w:val="ru-RU"/>
        </w:rPr>
        <w:t>Колояр, ул.Ленина, д.17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Маркачева Ольга Ивановна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– Прокудина Наталья Геннадьевна,</w:t>
      </w:r>
    </w:p>
    <w:p>
      <w:pPr>
        <w:pStyle w:val="Heading"/>
        <w:tabs>
          <w:tab w:val="clear" w:pos="708"/>
          <w:tab w:val="left" w:pos="851" w:leader="none"/>
        </w:tabs>
        <w:ind w:firstLine="31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лкова Елена Владими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Колоярского муниципального образования от 28.09.2021 года № 5/1-8 (в редакции от 22.03.2022 года № 5/8-4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ем предложений и замечаний по проекту решения Совета Колоярского муниципального образования «О бюджете Колоярского муниципального образования на 2024 год»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 в здании администрации Колоярского муниципального образования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12947, Саратовская область, Вольский район, с.Колояр, пл.Комсомольская, 20</w:t>
      </w:r>
      <w:r>
        <w:rPr>
          <w:rFonts w:cs="Times New Roman" w:ascii="Times New Roman" w:hAnsi="Times New Roman"/>
          <w:sz w:val="28"/>
          <w:szCs w:val="28"/>
        </w:rPr>
        <w:t>,  в срок до 13.12.2023 года, в рабочие дни с 8.00 до 12.00 и с 13.00 по 17.00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по адресу электронной почты администрации Колоярского муниципального образовани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loa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o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личный кабинет с использованием ПОС pos.gosuslugi.ru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Колоярского муниципального образования «О бюджете Колоярского муниципального образова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в официальном издании газете «Вольский Деловой Вестник» не позднее </w:t>
      </w:r>
      <w:r>
        <w:rPr>
          <w:szCs w:val="28"/>
          <w:lang w:val="ru-RU"/>
        </w:rPr>
        <w:t>30</w:t>
      </w:r>
      <w:r>
        <w:rPr>
          <w:szCs w:val="28"/>
        </w:rPr>
        <w:t>.11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П.Дремуч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Колоя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22.11.2023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Колоярского муниципального образова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3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3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Коло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Колоярского муниципального образования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Колоярского муниципального образования «О бюджете Колоярского муниципального образования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П.Дремуче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2:00Z</dcterms:created>
  <dc:creator>user</dc:creator>
  <dc:description/>
  <dc:language>en-US</dc:language>
  <cp:lastModifiedBy>ьтлр  лпл оло</cp:lastModifiedBy>
  <cp:lastPrinted>2012-12-17T13:34:00Z</cp:lastPrinted>
  <dcterms:modified xsi:type="dcterms:W3CDTF">2023-11-22T12:12:00Z</dcterms:modified>
  <cp:revision>2</cp:revision>
  <dc:subject/>
  <dc:title/>
</cp:coreProperties>
</file>