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ОЯР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1.12.2024 года                           № 4                                             с.Кол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заключения о результатах публичных слушаний по обсуждению проекта бюджета Колоярского муниципального образования на 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Колоярского муниципального образования от 28.09.2021 года № 5/1-8 (в редакции от 22.03.2022 года № 5/8-45), ст. 12 Устав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олоярс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бюджета Колоярского муниципального образования на 2025 год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ение о результатах публичных слушаний по обсуждению проекта бюджета Колоярского муниципального образования на 2025 год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Заключение о результатах публичных слушаний по обсуждению проекта бюджета Колоярского муниципального образования на 2025 год на официальном сайте администрации Колоярского муниципального образования в сети Интернет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sz w:val="28"/>
            <w:szCs w:val="28"/>
            <w:u w:val="none"/>
          </w:rPr>
          <w:t>https://koloyarskoe-r64.gosweb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600" w:charSpace="36864"/>
        </w:sectPr>
        <w:pStyle w:val="Heading"/>
        <w:jc w:val="both"/>
        <w:rPr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С.П.Дремуч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Колоя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1.12.2024 год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обсуждению проекта бюджета Колоярского муниципального образования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 декабря 2024 года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Кол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5.4. Положения о публичных слушаниях, утвержденного решением Совета Колоярского муниципального образования от 28.09.2021 года № 5/1-8 (в редакции от 22.03.2022 года № 5/8-45), ст. 12 Устав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олоярс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проекта бюджета Колоярского муниципального образования на 2025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публичные слушания по обсуждению проекта бюджета Колоярского муниципального образования на 2025 год, проведенные 11 декабря 2024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ный на рассмотрение публичных слушаний проект бюджета Колоярского муниципального образования на 2025 год участниками публичных слушаний одобрен единогласно и рекомендован для рассмотрения и принятия Советом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1 декабря 2024 года проект бюджета Колоярского муниципального образования на 2025 год внести на рассмотрение Совета Колояр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депутатам Совета Колоярского муниципального образования рассмотреть и принять решение Совета Колоярского муниципального образования «О бюджете Колоярского муниципального образования Вольского муниципального района Саратовской области на 2025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5. Настоящее заключение опубликовать в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издании газете «Вольский Делово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П.Дремучев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26:00Z</dcterms:created>
  <dc:creator>user</dc:creator>
  <dc:description/>
  <dc:language>en-US</dc:language>
  <cp:lastModifiedBy>ьтлр  лпл оло</cp:lastModifiedBy>
  <cp:lastPrinted>2021-01-12T17:46:00Z</cp:lastPrinted>
  <dcterms:modified xsi:type="dcterms:W3CDTF">2024-12-13T06:26:00Z</dcterms:modified>
  <cp:revision>2</cp:revision>
  <dc:subject/>
  <dc:title/>
</cp:coreProperties>
</file>