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.05.2025 года                               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с.Колоя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олоярского муниципального образования «Об исполнении бюджета Колоярского муниципального образования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ст.12, 30 Устава Колояр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4 год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4 год» в газете «Вольский Деловой Вестник» и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.П.Дрему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21.05.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1 мая 2025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</w:t>
      </w:r>
      <w:r>
        <w:rPr>
          <w:rFonts w:cs="Times New Roman" w:ascii="Times New Roman" w:hAnsi="Times New Roman"/>
          <w:sz w:val="28"/>
        </w:rPr>
        <w:t xml:space="preserve">ст. 12 </w:t>
      </w:r>
      <w:r>
        <w:rPr>
          <w:rFonts w:cs="Times New Roman" w:ascii="Times New Roman" w:hAnsi="Times New Roman"/>
          <w:sz w:val="28"/>
          <w:szCs w:val="28"/>
        </w:rPr>
        <w:t>Устава Колоярского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 Глава Колояр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олояр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1 ма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1.05.2025 года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олоярского муниципального образования за 2024 год»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П.Дремучев</w:t>
      </w:r>
    </w:p>
    <w:sectPr>
      <w:footerReference w:type="defaul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0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5-05-22T06:50:00Z</dcterms:modified>
  <cp:revision>3</cp:revision>
  <dc:subject/>
  <dc:title/>
</cp:coreProperties>
</file>