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4.05.2022 года                               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с.Колоя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олоярского муниципального образования «Об исполнении бюджета Колоярск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Колоярского муниципального образования от 28.09.2021 года № 5/1-8 (в ред. от 22.03.2022 г. №5/8-45), ст.ст.12, 30 Устава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1 год»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1 год»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Лопастей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ска объявлений, расположенная напротив жилого дома 11 ул.Вишневая д.Минеевк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1 год» вывешивается на период 30 календарных дней: с 25 мая 2022 года по 23 июн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5 ма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1 год»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Колояр, пл.Комсомольская, 20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.П.Дрему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олоя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24.05.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Колоярского муниципального образования «Об исполнении бюджета Колоярск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4 мая 2022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.4. Положения о публичных слушаниях, утвержденного решением Совета Колоярского муниципального образования от 28.09.2021 года № 5/1-8 (в ред. от 22.03.2022 г. №5/8-45), </w:t>
      </w:r>
      <w:r>
        <w:rPr>
          <w:rFonts w:cs="Times New Roman" w:ascii="Times New Roman" w:hAnsi="Times New Roman"/>
          <w:sz w:val="28"/>
        </w:rPr>
        <w:t xml:space="preserve">ст. 12 Устава Колоярского муниципального образования Глава Колояр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проведенные 24 мая 2022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4.05.2022 года проект решения Совета Колояр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олоярского муниципального образования за 2021 год» внести на рассмотрение Совета Колояр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Колоярского муниципального образования за 202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П.Дремуч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0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2-05-25T11:50:00Z</dcterms:modified>
  <cp:revision>2</cp:revision>
  <dc:subject/>
  <dc:title/>
</cp:coreProperties>
</file>