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ЛОЯР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т 22.05.2024 года                               № 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с.Колоя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</w:t>
            </w:r>
            <w:r>
              <w:rPr>
                <w:rFonts w:cs="Times New Roman" w:ascii="Times New Roman" w:hAnsi="Times New Roman"/>
                <w:sz w:val="28"/>
              </w:rPr>
              <w:t>по обсуждению проекта решения Совета Колоярского муниципального образования «Об исполнении бюджета Колоярского муниципального образования за 2023 год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ложения о публичных слушаниях, утвержденного решением Совета Колоярского муниципального образования от 28.09.2021 года № 5/1-8 (в редакции от 22.03.2022 года № 5/8-45), ст.ст.12, 30 Устава Колоярского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b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заключение о результатах публичных слушаний по обсуждению проекта решения Совета Колоярского муниципального образования «Об исполнении бюджета Колоярского муниципального образования за 2023 год»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Заключение о результатах публичных слушаний по обсуждению проекта решения Совета Колоярского муниципального образования «Об исполнении бюджета Колоярского муниципального образования за 2023 год» в газете «Вольский Деловой Вестник» и на официальном сайте администрации Колоярского муниципального образования в сети Интернет </w:t>
      </w:r>
      <w:hyperlink r:id="rId2" w:tgtFrame="_blank">
        <w:r>
          <w:rPr>
            <w:rStyle w:val="InternetLink"/>
            <w:rFonts w:cs="montserrat;Times New Roman" w:ascii="montserrat;Times New Roman" w:hAnsi="montserrat;Times New Roman"/>
            <w:bCs/>
            <w:color w:val="000000"/>
            <w:sz w:val="28"/>
            <w:szCs w:val="28"/>
            <w:u w:val="none"/>
          </w:rPr>
          <w:t>https://koloyarskoe-r64.gosweb.gosuslugi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Контроль за исполнением настоящего постановление оставляю за собой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олоярского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муниципального образования                                              </w:t>
      </w:r>
      <w:r>
        <w:rPr>
          <w:b/>
          <w:szCs w:val="28"/>
          <w:lang w:val="ru-RU"/>
        </w:rPr>
        <w:t xml:space="preserve">      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С.П.Дрему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Колояр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 от 22.05.2024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результатах публичных слушаний по обсуждению проекта решения Совета Колоярского муниципального образования «Об исполнении бюджета Колоярского муниципального образования за 2023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2 мая 2024 года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Колоя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5.4. Положения о публичных слушаниях, утвержденного решением Совета Колоярского муниципального образования от 28.09.2021 года № 5/1-8 (в редакции от 22.03.2022 года № 5/8-45), </w:t>
      </w:r>
      <w:r>
        <w:rPr>
          <w:rFonts w:cs="Times New Roman" w:ascii="Times New Roman" w:hAnsi="Times New Roman"/>
          <w:sz w:val="28"/>
        </w:rPr>
        <w:t xml:space="preserve">ст. 12 Устава Колоярского муниципального образования Глава Колоярского муниципального образования, рассмотрев материалы,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по обсуждению проекта решения Совета Колоярского муниципального образования</w:t>
      </w:r>
      <w:r>
        <w:rPr>
          <w:rFonts w:cs="Times New Roman" w:ascii="Times New Roman" w:hAnsi="Times New Roman"/>
          <w:bCs/>
          <w:sz w:val="28"/>
        </w:rPr>
        <w:t xml:space="preserve"> «Об исполнении бюджета</w:t>
      </w:r>
      <w:r>
        <w:rPr>
          <w:rFonts w:cs="Times New Roman" w:ascii="Times New Roman" w:hAnsi="Times New Roman"/>
          <w:sz w:val="28"/>
        </w:rPr>
        <w:t xml:space="preserve"> Колоярского муниципального образования за 2023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Считать публичные слушания по обсуждению проекта решения Совета Колояр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Колоярского муниципального образования за 2023 год</w:t>
      </w:r>
      <w:r>
        <w:rPr>
          <w:rFonts w:cs="Times New Roman" w:ascii="Times New Roman" w:hAnsi="Times New Roman"/>
          <w:bCs/>
          <w:sz w:val="28"/>
        </w:rPr>
        <w:t xml:space="preserve">», </w:t>
      </w:r>
      <w:r>
        <w:rPr>
          <w:rFonts w:cs="Times New Roman" w:ascii="Times New Roman" w:hAnsi="Times New Roman"/>
          <w:sz w:val="28"/>
        </w:rPr>
        <w:t>проведенные 22 мая 2024 года,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решения Совета Колояр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Колоярского муниципального образования за 2023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Колояр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добренный по результатам публичных слушаний от 22.05.2024 года проект решения Совета Колоярского муниципального образования «</w:t>
      </w:r>
      <w:r>
        <w:rPr>
          <w:rFonts w:cs="Times New Roman" w:ascii="Times New Roman" w:hAnsi="Times New Roman"/>
          <w:bCs/>
          <w:sz w:val="28"/>
        </w:rPr>
        <w:t>Об исполнении бюджета</w:t>
      </w:r>
      <w:r>
        <w:rPr>
          <w:rFonts w:cs="Times New Roman" w:ascii="Times New Roman" w:hAnsi="Times New Roman"/>
          <w:sz w:val="28"/>
          <w:szCs w:val="28"/>
        </w:rPr>
        <w:t xml:space="preserve"> Колоярского муниципального образования за 2023 год» внести на рассмотрение Совета Колояр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Колоярского муниципального образования рассмотреть и принять решение Совета Колояр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Колоярского муниципального образования за 2023 год</w:t>
      </w:r>
      <w:r>
        <w:rPr>
          <w:rFonts w:cs="Times New Roman" w:ascii="Times New Roman" w:hAnsi="Times New Roman"/>
          <w:bCs/>
          <w:sz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олояр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С.П.Дремучев</w:t>
      </w:r>
    </w:p>
    <w:sectPr>
      <w:footerReference w:type="default" r:id="rId5"/>
      <w:type w:val="nextPage"/>
      <w:pgSz w:w="11906" w:h="16838"/>
      <w:pgMar w:left="1701" w:right="851" w:gutter="0" w:header="0" w:top="1077" w:footer="17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WW8Num1z4">
    <w:name w:val="WW8Num1z4"/>
    <w:qFormat/>
    <w:rPr/>
  </w:style>
  <w:style w:type="character" w:styleId="InternetLink">
    <w:name w:val="Hyperlink"/>
    <w:rPr>
      <w:color w:val="006699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loyarskoe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3:14:00Z</dcterms:created>
  <dc:creator>user</dc:creator>
  <dc:description/>
  <dc:language>en-US</dc:language>
  <cp:lastModifiedBy>ьтлр  лпл оло</cp:lastModifiedBy>
  <cp:lastPrinted>2012-05-28T10:59:00Z</cp:lastPrinted>
  <dcterms:modified xsi:type="dcterms:W3CDTF">2024-05-23T13:14:00Z</dcterms:modified>
  <cp:revision>2</cp:revision>
  <dc:subject/>
  <dc:title/>
</cp:coreProperties>
</file>